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рмашу Ан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861034300078, ИНН 861005522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 Мансийского автономного округа- Югры, дело о банкротстве А75-1705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 Мансийского автономного округа- Югры Решение от 24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: нежилое, 1-этажный, общая площадь 349,8 кв.м., инв. №71:139:001:003348450, лит. А, кадастровый номер: 86:07:0101010:957, адрес (месторасположение) объекта: Ханты-Мансийский автономный округ  Югра, р-н Октябрьский, пгт Талинка, мкр Центральный, д.34; Право аренды земельного участка, общей площадью 880 кв.м., кадастровый номер: 86:07:0101010:130, категория земель: земли населенных пунктов, разрешенное использование земельного участка: под существующий магазин «Продукты», расположенном по адресу Ханты-Мансийский Автономный округ - Югра, р-н Октябрьский, пгт. Талинка, мкр Центральный, д 34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4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г. №127-ФЗ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. 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Документы, прилагаемые к заявке, представляются в форме электронных документов, подписанных электронной подписью заявителя на электронной торговой площадке по адресу в сети интернет https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.   Размер задатка для участия в торгах по Лоту №1 - 10% от начальной цены лота.  Задатки для участия в торгах по Лоту №1 принимаются с 05.02.2018 г. по 14.03.2018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.   Размер задатка для участия в торгах по Лоту №1 - 10% от начальной цены лота.  Задатки для участия в торгах по Лоту №1 принимаются с 05.02.2018 г. по 14.03.2018 г. включительно по следующим реквизитам: Армашу Анна Андреевна, ИНН 86005522228, р/с 40817810800992051818, в ПАО «Запсибкомбанк», БИК 047102613, к/с 301018102710200006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1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в данных торгах принадлежит участнику, который представил в установленный срок заявку на участие в торгах , содержащую предложение о цене имущества должника, которая не ниже начальной цены, установленной для определенного периода торгов, при отсутствии предложений других участников торгов.  В случае, если несколько участников торгов посредством публичного предложения предоставили в установленный срок заявки, содержащие различ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предложившему максимальную цену за это имущество. 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  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15.03.2018 г. по времени завершения торгов на сайте электронной площадки - АО «Российский аукционный дом» (http:// lot-online.ru). Время приема и окончания приема заявок, а также время проведения торгов и подведения результатов, указано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лищук Алексей Евгеньевич (ИНН 550401095414, КПП , адрес: 629305 г. Новый Уренгой, м-н Оптимистов, д. 4, кор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Просвирницына Рина</dc:creator>
  <dc:description/>
  <cp:keywords/>
  <dc:language>en-US</dc:language>
  <cp:lastModifiedBy>book_1</cp:lastModifiedBy>
  <cp:lastPrinted>2010-11-10T17:05:00Z</cp:lastPrinted>
  <dcterms:modified xsi:type="dcterms:W3CDTF">2018-02-05T07:18:00Z</dcterms:modified>
  <cp:revision>2</cp:revision>
  <dc:subject/>
  <dc:title>3</dc:title>
</cp:coreProperties>
</file>