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6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ович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4400, Новгородская область, г. Боровичи, ул. Советская, д. 55, ОГРН 1135321002717, ИНН 53200597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 Павел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861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13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Здание магазина № 93, назначение: нежилое, одноэтажное, площадью 104,5 кв.м., кадастровый номер 53:02:0111103:111, расположенное по адресу: Новгородская область, Боровичский район, д. Починная Сопка, ул. Советская, д. 37, здание магазина «Загородный», назначение: нежилое, площадью 128,5 кв.м., кадастровый номер 53:22:0000000:4122, расположенное по адресу: Новгородская область, г. Боровичи, ул. Загородная, д.24А, земельный участок, площадью 486 кв.м., категория земель: земли населенных пунктов для размещения объектов торговли, кадастровый номер 53:22:0021302:1 расположенный по адресу: Новгородская область, г. Боровичи, ул. Загородная, д.24А, здание ларя № 2, назначение: нежилое, 1-этажное, площадью 35,9 кв.м., кад. номер 53:02:0000000:2708, расположенное по адресу: Новгородская область, Боровичский район, д. Пирусс, д. 7, магазин № 36, назначение: нежилое, 1-этажный, площадью 99,9 кв.м., кадастровый номер 53:02:0040402:84, расположенный по адресу: Новгородская область, Боровичский район, д. Ануфриево, д. 29а, здание магазина № 112, назначение: нежилое, одноэтажное, площадью 129,3 кв.м., кадастровый номер 53:02:0031202:225, расположенное по адресу: Новгородская область, Боровичский район, д. Ёгла, ул. Советская, д. 175а, здание магазина № 1  кулинария, назначение: нежилое, одноэтажное, площадью 704,7 кв.м., кадастровый номер 53:22:0000000:3136, расположенное по адресу: Новгородская область, г. Боровичи, пл. Труда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2: Железнодорожный путь, расположенный по адресу: Новгородская область, г. Боровичи, ул. Л.Павлова, д. 7В, кадастровый номер 53:02:0000000:1928, здание холодильника, расположенное по адресу: Новгородская область, г. Боровичи, ул. Л.Павлова, д. 7В, кадастровый номер 53:02:0000000:1929, здание товарного склада, расположенное по адресу: Новгородская область, г. Боровичи, ул. Л.Павлова, д. 7В, кадастровый номер 53:02:0000000:1932, складское помещение с хозпостройками, расположенное по адресу: Новгородская область, г. Боровичи, ул. Л.Павлова, д. 7В, кадастровый номер 53:02:0000000:1930, здание с пристройкой, расположенное по адресу: Новгородская область, г. Боровичи, ул. Л.Павлова, д. 7В, кадастровый номер 53:02:0000000:1931, здание магазина № 33, назначение: нежилое, 1-тажное, площадью 103,8 кв.м., кадастровый номер 53:02:0101201:103, расположенное по адресу: Новгородская область, Боровичский район,  д. Прошково, д. 13, магазин № 38, назначение: нежилое, 1-этажное, площадью 98,7 кв.м., кадастровый номер 53:02:0040102:126, расположенный по адресу: Новгородская область, Боровичский район, д. Железково, д. 28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3: Здание кондитерского цеха, расположенное по адресу: Новгородская область, г. Боровичи, ул. Окуловская, д. 1, кадастровый номер 53:22:0000000:15493, здание колбасного цеха, расположенное по адресу: Новгородская область, г. Боровичи, ул. Окуловская, д. 1, кадастровый номер 53:22:0000000:1549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4: Здание магазинов № 7 и № 70, назначение: нежилое, площадью 221,5 кв.м., кадастровый номер 53:02:050103:0097:5/10/37/4, расположенное по адресу: Новгородская область, Боровичский район, п. Кировский, ул. Центральная, д. 2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5: Здание магазина № 32, назначение: нежилое, 1-этажное, площадью 106,7 кв.м., кадастровый номер 53:02:0170701:33, расположенное по адресу: Новгородская область, Боровичский район, д. Скреплева Горушка, д. 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6: Здание квасильного пункта, расположенное по адресу: Новгородская область, г. Боровичи, м. Перевалка, д. 7, кадастровый номер 53:22:0010901: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7: Фруктоовощехранилище, расположенное по адресу: Новгородская область, г. Боровичи, м. Перевалка, д. 7, кадастровый номер 53:22:0010901: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8: Здание магазина № 118, назначение: нежилое, одноэтажное, площадью 102,9 кв.м., кадастровый номер 53:02:0140501:23, расположенное по адресу: Новгородская область, Боровичский район, д. Малые Семерицы, д. 36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9: Магазин № 39, назначение: нежилое, 1-этажное, площадью 133,6 кв.м., кадастровый номер 53:02:0000000:469, расположенный по адресу: Новгородская область, Боровичский район, д. Фаустово, д. 24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10: Магазин № 86, назначение: нежилое, 1-этажное, площадью 321,4 кв.м., кадастровый номер 53:02:080801:0005:8/15/17/66, расположенное по адресу: Новгородская область, Боровичский район, д. Передки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11: Здание магазина № 102, назначение: нежилое, одноэтажное, площадью 67,2 кв.м., кадастровый номер 53:02:0081701:63, расположенное по адресу: Новгородская область, г. Боровичи, д. Вилачёво, д. 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12: Право требования к Валдайскому РАЙПО (ИНН 5302013799) в размере 3 229 223 рубля 47 копеек; Право требования к Крестецкому РАЙПО (ИНН 5305006831) в размере 3 229 223 рубля 47 копеек; Право требования к Новгородскому РАЙПО (ИНН 5310018261) в размере 3 229 223 рубля 47 копеек; Право требования к Новгородскому областному потребительскому обществу «Облпотребсоюз» (ИНН 5321060586) в размере 3 229 223 рубля 47 копеек; Право требования к Старорусскому РАЙПО (ИНН 5322014046) в размере 3 229 223 рубля 47 копеек; Право требования к Шимскому РАЙПО (ИНН 5319005098) в размере 3 229 223 рубля 47 копеек; Право требования к Поддорскому РАЙПО (ИНН 5314002784) в размере 2 767 905 рублей 83 копейки; Право требования к Поддорскому РАЙПО (ИНН 5314002784) в размере 3 229 223 рубля 47 копеек; Право требования к Поддорскому РАЙПО (ИНН 5314002784) в размере 22 407 879 рублей 05 копеек; Право требования к Боровичскому ТПК (ИНН 5320026085) в размере 7 354 017 рублей. Основания возникновения прав требования указаны с отчете об оценке рыночной стоимости дебиторской задолженности №1434-18 от 26.01.2018г., опубликованном на сайте https://bankrot.fedresurs.ru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18 г. и заканчивается 14.03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09 ч. 00 мин. 05.02.2018 г. до 17 ч. 00 мин. 14.03.2018 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иальном порядке копия выписки (для юр. лица), выписка из ЕГРИП или засвидетельствованная в нотариальном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3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4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6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09 ч. 00 мин. 05.02.2018 г. до 17 ч. 00 мин. 14.03.2018 г. подать заявку на участие в торгах и оплатить задаток. Общий размер задатка - 10 (десять)% от начальной цены продажи лота. 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Боровичское РАЙПО, ИНН 5320059725, КПП 532001001, р/с №40703810113000000768 в Центрально-Черноземном банке ПАО Сбербанк г. Воронеж, к/с 30101810600000000681, БИК 042007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3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2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4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9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61 6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1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3 08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6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6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8-02-04T13:02:00Z</dcterms:modified>
  <cp:revision>14</cp:revision>
  <dc:subject/>
  <dc:title>3</dc:title>
</cp:coreProperties>
</file>