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злов Константин Эдуардович </w:t>
      </w:r>
      <w:r>
        <w:rPr>
          <w:sz w:val="24"/>
          <w:szCs w:val="24"/>
        </w:rPr>
        <w:t xml:space="preserve">(год рождения 15.01.1963, место рождения: Кандалакша Мурманской обл., адрес: г. Санкт-Петербург, пр. Луначарского, д. 15, к. 1, кв. 232, ИНН 781004361289, СНИЛС 021-388-434-34) </w:t>
      </w:r>
      <w:r>
        <w:rPr>
          <w:b/>
          <w:sz w:val="24"/>
          <w:szCs w:val="24"/>
        </w:rPr>
        <w:t>в лице финансового управляющего Кожевниковой Алевтины Михайловны</w:t>
      </w:r>
      <w:r>
        <w:rPr>
          <w:sz w:val="24"/>
          <w:szCs w:val="24"/>
        </w:rPr>
        <w:t>, действующей на основании решения Арбитражного суда города Санкт-Петербурга и Ленинградской области от 08.11.2016 по делу № А56-80573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Козлова Константина Эдуардович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: лот № 1 – доля (100%) в ООО «Кондопожский шунгитовый завод» (186225, Республика Карелия, Кондопожский р-он, Кондопога, Медвежьегорское ш., 5, ИНН 1003006676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никому другому не продано, не подарено, в споре, под арестом (запретом) не состои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ё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Сумма внесенного задатка, установленного в размере 20 % от начальной цены продажи имущества, что составляет 20 000 (двадцать тысяч) рублей 00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купатель перечисляет подлежащую оплате сумму, указанную в п. 2.3. договора, в течение 30 (тридцати) календарных дней с даты заключения договора на счет продавца по следующим реквизитам: </w:t>
      </w:r>
      <w:r>
        <w:rPr>
          <w:rFonts w:eastAsia="Calibri"/>
          <w:sz w:val="24"/>
          <w:szCs w:val="24"/>
          <w:lang w:eastAsia="en-US"/>
        </w:rPr>
        <w:t>получатель - Козлов Константин Эдуардович, счет № 40817810600002933434, счет получателя № 40817810500002000001 в ПАО «БАНК СГБ» (корреспондентский счет № 30101810800000000786, БИК 041909786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В случае неисполнения или ненадлежащего исполнения покупателем обязательства по оплате, установленного п. 2.3. договора, в срок, предусмотренный п. 2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. Об одностороннем отказе от исполнения договора в соответствии с п. 2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оговор подлежит нотариальному удостоверению не позднее 15 (пятнадцати) рабочих дней после зачисления всей суммы денежных средств, предусмотренной пунктом 2.3. договора на счет продавца, указанный в п. 2.4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отариальному удостоверению договора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Имущество переходит к покупателю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 Константин Эдуард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 рождения 15.01.1963, место рождения: Кандалакша Мурманской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г. Санкт-Петербург, пр. Луначарского, д. 15, к. 1, кв. 232, ИНН 781004361289, СНИЛС 021-388-434-34) в лиц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управляющ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евниковой Алевтины Михайлов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1-й этаж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М. Кожевни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talogProg">
    <w:name w:val="CatalogProg"/>
    <w:basedOn w:val="TextBody"/>
    <w:qFormat/>
    <w:pPr>
      <w:tabs>
        <w:tab w:val="clear" w:pos="708"/>
        <w:tab w:val="left" w:pos="847" w:leader="none"/>
      </w:tabs>
      <w:overflowPunct w:val="false"/>
      <w:autoSpaceDE w:val="false"/>
      <w:spacing w:lineRule="auto" w:line="28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4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8-02-16T14:32:00Z</dcterms:modified>
  <cp:revision>9</cp:revision>
  <dc:subject/>
  <dc:title>ДОГОВОР №____</dc:title>
</cp:coreProperties>
</file>