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гр. Карсакова М.А.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города Санкт-Петербурга и Ленинградской области от 18.08.2017 г., дело №А56-56951/2016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17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, а так же выполнения по результатам торгов обязательств Претендента, в том числе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 и документ, подтверждающий поступление задатка на счет Организатора торгов. Претендент не вправе распоряжаться денежными средствами, поступившими на счет Организатора торгов в качестве задатка, до подведения итогов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Получатель: Получатель - Карсаков Михаил Александрович (ИНН 781311129802, СНИЛС 05074880562), счет № 40817810899100012372, в ПАО СКБ Приморья "Примсоцбанк", БИК 040507803, Кор счет № 30101810200000000803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5:00Z</dcterms:created>
  <dc:creator>Андрей</dc:creator>
  <dc:description/>
  <cp:keywords/>
  <dc:language>en-US</dc:language>
  <cp:lastModifiedBy>ОЛЕГ</cp:lastModifiedBy>
  <cp:lastPrinted>2007-03-05T18:58:00Z</cp:lastPrinted>
  <dcterms:modified xsi:type="dcterms:W3CDTF">2017-10-03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