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4:00 - 12.06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саков 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11129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69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 банкротстве 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 объект индивидуального жилищного строительства, назначение: жилое, 1-этажный, общая площадь 179,8 кв.м., инв. № 41:212:002:000005120, лит. А, расположенный по адресу: Ленинградская область, Всеволожский район, д. Вартемяги, ул. Садовая, д. 3, кадастровый номер: 47:07:0405001:276  земельный участок для индивидуального жилищного строительства. Вид разрешенного использования: земли населенных пунктов. Площадь  1 200 кв.м. Расположенный по адресу: Ленинградская область, Всеволожский район, д. Вартемяги, ул. Садовая, уч. 3, кадастровый номер: 47:07:0405001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12.06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электронной площадки, начиная с 14 часов 00 минут 05 марта 2018 года (время мск.), по адресу: http://bankruptcy.lot-online.ru. Заявка должна содержать следующие сведения:  1) обязательство участника торгов соблюдать требования, указанные в сообщении о проведении торгов;  2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 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 4) копии документов, подтверждающих полномочия руководителя (для юридических лиц);  5) сведения о наличии или об отсутствии заинтересованности заявителя по отношению к Должнику, кредиторам, финансовому управляющему Должника и о характере этой заинтересованности, сведения об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цены продажи имущества на соответствующем этапе публичного предложения. Сумма задатка должна быть внесена заявителем до даты подачи заявки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арсаков Михаил Александрович (ИНН 781311129802, СНИЛС 05074880562), счет № 40817810899100012372, в ПАО СКБ Приморья "Примсоцбанк", БИК 040507803, Кор счет №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2 3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4:0 (8 502 310.8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14:0 (7 652 079.72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14:0 (6 801 848.64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14:0 (5 951 617.56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14:0 (5 101 386.48 руб.) - 2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в 14:0 (4 251 155.4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4:0 (3 400 924.32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4:0 (2 550 693.24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4:0 (1 700 462.16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14:0 (850 231.08 руб.) - 12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в установленный срок представил заявку на участие в торгах, содержащую предложение о цене имущества Должника, которая не ниже начальной цены его продажи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его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его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в сети "Интернет" https://bankruptcy.lot-online.ru/ (торговая площадка - Российский аукционный дом).  не позднее двух дней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Организатором торгов с победителем торгов в течение пяти календарных дней с даты получения победителем торгов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ика должна быть осуществлена покупателем в течение тридцати календарных дней со дня подписания договора купли-продажи посредство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ь Олег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4009887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88, г. Владивосток, ул. 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31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8-02-04T20:31:00Z</dcterms:modified>
  <cp:revision>2</cp:revision>
  <dc:subject/>
  <dc:title>3</dc:title>
</cp:coreProperties>
</file>