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о задат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ород Тамбов</w:t>
        <w:tab/>
        <w:tab/>
        <w:tab/>
        <w:tab/>
        <w:tab/>
        <w:tab/>
        <w:tab/>
        <w:t xml:space="preserve">           «___»___________20___года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Финансовый управляющий Степунин Роман Владимирович, действующий на основании определения Арбитражного суда Тамбовской области от 08.12.2016 (резолютивная часть решения объявлена 07.12.2016)  по делу № А64-1213/2016, именуемый в дальнейшем «Организатор торгов», и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both"/>
        <w:rPr/>
      </w:pPr>
      <w:r>
        <w:rPr/>
        <w:t>именуемый в дальнейшем «Претендент», заключили настоящий договор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center"/>
        <w:rPr>
          <w:b/>
          <w:b/>
        </w:rPr>
      </w:pPr>
      <w:r>
        <w:rPr>
          <w:b/>
        </w:rPr>
        <w:t>Предмет договора</w:t>
      </w:r>
      <w:r>
        <w:rPr/>
        <w:t xml:space="preserve">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/>
        <w:t xml:space="preserve">«Претендент», в соответствии с условиями торгов по продаже имущества </w:t>
      </w:r>
      <w:r>
        <w:rPr>
          <w:rFonts w:cs="Times New Roman CYR" w:ascii="Times New Roman CYR" w:hAnsi="Times New Roman CYR"/>
          <w:bCs/>
          <w:sz w:val="18"/>
          <w:szCs w:val="18"/>
        </w:rPr>
        <w:t xml:space="preserve">Мещерякова </w:t>
      </w:r>
      <w:r>
        <w:rPr/>
        <w:t>Николая Геннадьевича (дата рождения 26.09.1991 г.р.,, место рождения: Тамбовская область, с.Бондари, зарегистрирована: Тамбовская обл., с.Бондари, ул.Придорожная,3, ИНН 680101213034, СНИЛС 128-171-229 44):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лот № 1: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– </w:t>
      </w:r>
      <w:r>
        <w:rPr/>
        <w:t>здание, назначение: нежилое здание. Площадь: общая 840,4 кв.м. Этаж: 2. Адрес (местоположение): Тамбовская обл., р-н Бондарский, с. Бондари, ул. усадьба СХТ, 41 (является предметом залога);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- здание, назначение: нежилое здание. Площадь: общая 7,4 кв.м. Этаж: 1. Адрес (местоположение): Тамбовская обл., р-н Бондарский, с. Бондари, ул. усадьба СХТ, 41;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- здание, назначение: нежилое здание. Площадь: общая 102,4 кв.м. Этаж: 1. Адрес (местоположение): Тамбовская обл., р-н Бондарский, с. Бондари, ул. усадьба СХТ, 41;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- земельный участок. Категория земель: земли населенных пунктов - Под зданием технического обслуживания и для ее обслуживания. Площадь: 5930,65 кв.м. Кадастровый номер: 68:01:0103041:4.. Адрес (местоположение): Тамбовская обл., р-н Бондарский, с. Бондари, ул. усадьба СХТ, 41 (является предметом залог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284"/>
        <w:jc w:val="both"/>
        <w:rPr/>
      </w:pPr>
      <w:r>
        <w:rPr/>
        <w:t>с начальной ценой 1 477 749р, перечисляет, а «Организатор торгов» принимает денежное обеспечение (задаток) в размере 10 % от начальной цены имущества (далее по тексту – сумма задатка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Денежные средства, указанные в пункте 1.1. настоящего договора, используются в качестве задатка, вносимого в целях обеспечения исполнения «Претендентом» обязательств по оплате имущества, являющегося предметом торгов, в случае признания его победител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Реквизиты: получатель Мещеряков николай Геннадьевич, ИНН 680101213034, р/сч 40817810402000019198, в Тамбовском РФ АО «Россельхозбанк», к/с 30101810600000000713, БИК 046850713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, основания оплаты, возврата и удержания задатка.</w:t>
      </w:r>
    </w:p>
    <w:p>
      <w:pPr>
        <w:pStyle w:val="Normal"/>
        <w:numPr>
          <w:ilvl w:val="1"/>
          <w:numId w:val="4"/>
        </w:numPr>
        <w:ind w:left="0" w:firstLine="284"/>
        <w:jc w:val="both"/>
        <w:rPr/>
      </w:pPr>
      <w:r>
        <w:rPr/>
        <w:t>Сумма задатка, вносится на счет, указанный в п. 1.3. настоящего договора путем безналичной оплаты.</w:t>
      </w:r>
    </w:p>
    <w:p>
      <w:pPr>
        <w:pStyle w:val="Normal"/>
        <w:numPr>
          <w:ilvl w:val="1"/>
          <w:numId w:val="4"/>
        </w:numPr>
        <w:ind w:left="0" w:firstLine="284"/>
        <w:jc w:val="both"/>
        <w:rPr/>
      </w:pPr>
      <w:r>
        <w:rPr/>
        <w:t>Основанием для перечисления суммы задатка является настоящий договор, заключаемый между «Организатором торгов» и «Претендентом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«Претендент» вправе внести задаток на указанный в п. 1.3. настоящего договора счет в течение всего периода приема заявок, указанного в сообщении о торгах.</w:t>
      </w:r>
    </w:p>
    <w:p>
      <w:pPr>
        <w:pStyle w:val="Normal"/>
        <w:ind w:firstLine="284"/>
        <w:jc w:val="both"/>
        <w:rPr/>
      </w:pPr>
      <w:r>
        <w:rPr/>
        <w:t xml:space="preserve">В силу п. 12 ст. 110 </w:t>
      </w:r>
      <w:hyperlink r:id="rId2">
        <w:r>
          <w:rPr>
            <w:rStyle w:val="InternetLink"/>
          </w:rPr>
          <w:t>Федеральный закон от 26.10.2002 № 127-ФЗ</w:t>
        </w:r>
      </w:hyperlink>
      <w:r>
        <w:rPr/>
        <w:t xml:space="preserve"> «О несостоятельности (банкротстве)» отсутствие подтверждения поступление задатка на счета, указанные в сообщении о проведении торгов на дату составления протокола об определении участников торгов, является основанием для отказа претенденту в допуске к участию в торга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Сумма внесенного «Претендентом» задатка возвращается ему, за исключением если он признан победителем торгов, в течение пяти рабочих дней со дня подписания протокола о результатах проведения торгов на счет, указанный «Претендентом» в настоящем договор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284"/>
        <w:jc w:val="both"/>
        <w:rPr/>
      </w:pPr>
      <w:r>
        <w:rPr/>
        <w:t>«Претенденту», признанному победителем торгов, сумма задатка не возвращается и засчитывается в счет оплаты выигранного на торгах имущест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284"/>
        <w:jc w:val="both"/>
        <w:rPr/>
      </w:pPr>
      <w:r>
        <w:rPr/>
        <w:t>В случае, если «Претендент» признанный победителем торгов, уклоняется либо прямо отказывается от договора купли-продажи имущества, сумма внесенного задатка ему не возвращается.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2835" w:leader="none"/>
          <w:tab w:val="left" w:pos="3119" w:leader="none"/>
        </w:tabs>
        <w:jc w:val="center"/>
        <w:rPr>
          <w:b/>
          <w:b/>
        </w:rPr>
      </w:pPr>
      <w:r>
        <w:rPr>
          <w:b/>
        </w:rPr>
        <w:t>3.Ответственность стор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284"/>
        <w:jc w:val="both"/>
        <w:rPr/>
      </w:pPr>
      <w:r>
        <w:rPr/>
        <w:t>Стороны несут ответственность за неисполнение, ненадлежащее исполнение принятых на себя обязательств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4. Срок действия договора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4.1. Настоящий договор вступает в силу с момента его подписания сторонами и прекращает свое действие исполнением сторонами всех обязательств или по другим основаниям, предусмотренных настоящим договором либо законом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4.2. Все споры и разногласия возникающие у сторон в рамках исполнения обязательств по настоящему договору решаются путем переговоров. В случае невозможности разрешения споров и разногласий путем переговоров, они передаются на разрешение суда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4.3. Настоящий договор составлено в двух экземплярах, имеющих одинаковую юридическую силу по одному для каждой из сторон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Юридические адреса и реквизиты сторон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</w:tc>
      </w:tr>
      <w:tr>
        <w:trPr>
          <w:trHeight w:val="465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нансовый управляющ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_____________________ Р.В. Степун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____________________ __________________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933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41:00Z</dcterms:created>
  <dc:creator>User</dc:creator>
  <dc:description/>
  <dc:language>en-US</dc:language>
  <cp:lastModifiedBy>1</cp:lastModifiedBy>
  <cp:lastPrinted>2014-07-03T11:17:00Z</cp:lastPrinted>
  <dcterms:modified xsi:type="dcterms:W3CDTF">2018-02-05T08:41:00Z</dcterms:modified>
  <cp:revision>2</cp:revision>
  <dc:subject/>
  <dc:title>Соглашение о задатке</dc:title>
</cp:coreProperties>
</file>