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щество с ограниченной ответственностью «ЛИПЕЦК-ЛЕСПРОМ» (ОГРН 1144827006488, ИНН 4826110597, адрес: 398902, Липецкая обл., Г. Липецк, ул. Прудная, стр.  1 Д), в лице конкурсного управляющего Казариной Марины Михайловны, действующей на основании решения Арбитражного суда Липецкой области от 24.05.2017 года по делу № А36-3001/2017, именуемый в дальнейшем «Организатор торгов», и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«Претендент», в соответствии с условиями проведения торгов, в форме открытого аукциона по продаже имущества ООО «ЛИПЕЦК-ЛЕСПРОМ»:</w:t>
      </w:r>
    </w:p>
    <w:p>
      <w:pPr>
        <w:pStyle w:val="Normal"/>
        <w:ind w:firstLine="284"/>
        <w:rPr/>
      </w:pPr>
      <w:r>
        <w:rPr/>
        <w:t>Лот № ___: 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с начальной ценой ______ рублей, перечисляет, а «Организатор торгов» принимает денежное обеспечение (задаток) в размере 2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360"/>
        <w:jc w:val="both"/>
        <w:rPr/>
      </w:pPr>
      <w:r>
        <w:rPr/>
        <w:t>Реквизиты для оплаты задатка: получатель: ООО «ЛИПЕЦК-ЛЕСПРОМ», ИНН</w:t>
      </w:r>
      <w:r>
        <w:rPr>
          <w:sz w:val="16"/>
          <w:szCs w:val="16"/>
        </w:rPr>
        <w:t> </w:t>
      </w:r>
      <w:r>
        <w:rPr/>
        <w:t>4826110597, КПП 482601001, в АО «Россельхозбанк», к/с 30101810600000000713, БИК 046850713,  р/с 40702810002000001352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/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>
          <w:trHeight w:val="46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М.М. Казар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5:00Z</dcterms:created>
  <dc:creator>User</dc:creator>
  <dc:description/>
  <dc:language>en-US</dc:language>
  <cp:lastModifiedBy>1</cp:lastModifiedBy>
  <cp:lastPrinted>2014-07-03T11:17:00Z</cp:lastPrinted>
  <dcterms:modified xsi:type="dcterms:W3CDTF">2018-02-05T08:35:00Z</dcterms:modified>
  <cp:revision>2</cp:revision>
  <dc:subject/>
  <dc:title>Соглашение о задатке</dc:title>
</cp:coreProperties>
</file>