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«__» _____________2018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Е4-СибКОТЭС»</w:t>
      </w:r>
      <w:r>
        <w:rPr>
          <w:rFonts w:cs="Times New Roman" w:ascii="Times New Roman" w:hAnsi="Times New Roman"/>
          <w:sz w:val="24"/>
          <w:szCs w:val="24"/>
        </w:rPr>
        <w:t xml:space="preserve"> (ОГРН 1025401486142, ИНН 5404140362; 630032, г. Новосибирск, ул. Планировочная, 18/1)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, именуемый в дальнейшем "Продавец", с одной сторо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и общие условия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дметом настоящего договора является продаж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22:63:040421:289; Алтайский край, г. Барнаул, ул. Привокзальная, 49, пом Н-2, площадь 129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54:35:064271:236; Новосибирская область, г. Новосибирск, Ленинский район,  ул. Планировачная, 18/1, площадь 261,6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–  кадастровый номер 54:35:064271:237;  Новосибирская область, г. Новосибирск,  Ленинский район, ул. Планировачная, 18/1, площадь 173,6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54:35:064271:204;  Новосибирская область, г. Новосибирск,  Ленинский район, ул. Планировачная, 18/1, площадь 432,4 кв.м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продавцу на праве __________________, в соответствии с Гражданский Кодексом Российской Федерации, ФЗ «О несостоятельности (банкротстве)» №127-ФЗ, и регулируется 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____ от « ___ » ____________ об итогах торгов продавец продает иму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от №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22:63:040421:289; Алтайский край, г. Барнаул, ул. Привокзальная, 49, пом Н-2, площадь 129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54:35:064271:236; Новосибирская область, г. Новосибирск, Ленинский район,  ул. Планировачная, 18/1, площадь 261,6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–  кадастровый номер 54:35:064271:237;  Новосибирская область, г. Новосибирск,  Ленинский район, ул. Планировачная, 18/1, площадь 173,6 кв.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ое помещение - кадастровый номер 54:35:064271:204;  Новосибирская область, г. Новосибирск,  Ленинский район, ул. Планировачная, 18/1, площадь 432,4 кв.м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непосредственно после полной оплаты и передачи имущества, путем составления Акта приема-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5-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зрешение сп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ытекающие из договора, разрешаю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говор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АО «Е4-СибКОТЭС»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0:00Z</dcterms:created>
  <dc:creator>AMV</dc:creator>
  <dc:description/>
  <cp:keywords/>
  <dc:language>en-US</dc:language>
  <cp:lastModifiedBy>Mail</cp:lastModifiedBy>
  <cp:lastPrinted>2014-08-08T17:52:00Z</cp:lastPrinted>
  <dcterms:modified xsi:type="dcterms:W3CDTF">2018-01-29T11:08:00Z</dcterms:modified>
  <cp:revision>11</cp:revision>
  <dc:subject/>
  <dc:title/>
</cp:coreProperties>
</file>