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"Е4-СибКОТЭ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32, г. Новосибирск, ул. Планировочная, 18/1, ОГРН 1025401486142, ИНН 5404140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250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кадастровый номер 22:63:040421:289; Алтайский край, г. Барнаул, ул. Привокзальная, 49, пом Н-2, площадь 12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помещение - кадастровый номер 54:35:064271:236; Новосибирская область, г. Новосибирск, Ленинский район, ул. Планировачная, 18/1, площадь 261,6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помещение – кадастровый номер 54:35:064271:237; Новосибирская область, г. Новосибирск, Ленинский район, ул. Планировачная, 18/1, площадь 173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помещение - кадастровый номер 54:35:064271:204; Новосибирская область, г. Новосибирск, Ленинский район, ул. Планировачная, 18/1, площадь 432,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4.03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егистрация в качесте участника торгов на электронной площадке, согласно порядку продажи и правилам регистрации на ЭТП. Заявки на участие в торгах принимаются посредством электронного документооборота на электронной торговой площадке (далее - ЭТП) «Российский аукционный дом"- www.lot-online.ru, в соответствии с порядком, установленным регламентом ЭТП, с учетом положений Федерального закона № 127-ФЗ "О несостоятельности (банкротстве)" и Приказа № 495 Минэкономразвития РФ от 23.07.20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Ц, должен быть зачислен до даты подачи заявки на счет получа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Е4-СибКОТЭС», р/с №40702810823000003912, Филиал «Новосибирский» АО «Альфа-Банк», ИНН/КПП:7728168971/540743001, БИК 045004774, к/с 30101810600000000774 в Сибирском Г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6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, 11.00, по адресу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не позднее 5 дней с даты подведения итогов торгов, с учетом положений Федерального закона № 127-ФЗ "О несостоятельности (банкротстве)" и Приказа № 495 Минэкономразвития РФ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 даты его заключения на счет АУ, с учетом положений Федерального закона № 127-ФЗ "О несостоятельности (банкротстве)" и Приказа № 495 Минэкономразвития РФ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Михаил Владимирович (ИНН 222209622894, КПП , адрес: 656015, Алтайский край г.Барнаул, ул Островского,68Е кв.113, тел. 89039476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20:00Z</dcterms:created>
  <dc:creator>Просвирницына Рина</dc:creator>
  <dc:description/>
  <dc:language>en-US</dc:language>
  <cp:lastModifiedBy>Yuliya</cp:lastModifiedBy>
  <cp:lastPrinted>2010-11-10T17:05:00Z</cp:lastPrinted>
  <dcterms:modified xsi:type="dcterms:W3CDTF">2018-02-04T08:20:00Z</dcterms:modified>
  <cp:revision>2</cp:revision>
  <dc:subject/>
  <dc:title>3</dc:title>
</cp:coreProperties>
</file>