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8 08:00 - 02.05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лагм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г. Бийск, ул. </w:t>
            </w:r>
            <w:r>
              <w:rPr>
                <w:sz w:val="28"/>
                <w:szCs w:val="28"/>
                <w:lang w:val="en-US"/>
              </w:rPr>
              <w:t>Сенная, 104, корп.1, ОГРН 1042201643186, ИНН 2204017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474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02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Н-2, площадь 82,4 кв.м, кад. №22:65:015930:235. Расположенное по адресу: Алтайский края, г. Бийск, ул. Сенная, д. 104/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8 г. и заканчивается 02.05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ыписка из ЕГРЮЛ (для юр.лица), выписка из ЕГРИП (для ИП), документы, удостоверяющие личность (для физ.лица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Регистрация в качесте участника торгов на электронной площадке, согласно порядку продажи и правилам регистрации на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5 4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Ц, должен быть зачислен до даты подачи заявки, на счет получа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Флагман", р/с №40702810202450042203, Алтайское отделение №8644 ПАО Сбербанк, ИНН/КПП банка 7707083893/222443001, БИК 040173604, к/с 301018102000000006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8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8:0 (1 854 000.0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8:0 (1 761 300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8:0 (1 668 6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8:0 (1 575 900.0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8:0 (1 483 200.0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8:0 (1 390 500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8:0 (1 297 800.0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8:0 (1 205 100.0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8:0 (1 112 400.0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8:0 (1 019 700.0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927 0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8:0 (834 300.00 руб.) - 02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ставивший в установленный срок заявку, содержащую предложение о цене имущества должника, которая не ниже начальной цены, установленной для определенного периода проведения торгов, при отсутствии предложений других участников торгов п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(далее - ЭТП) «Российского аукционного дома» -www.lot-online.ru, день и время определения победителя, если заявок не поступило-02.05.2018г. 9-00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не позднее 30 дней с даты его заключения на счет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Михаил Владимирович (ИНН 222209622894, КПП , адрес: 656015, Алтайский край г.Барнаул, ул Островского,68Е кв.113, тел. 89039476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2:00Z</dcterms:created>
  <dc:creator>Просвирницына Рина</dc:creator>
  <dc:description/>
  <dc:language>en-US</dc:language>
  <cp:lastModifiedBy>Yuliya</cp:lastModifiedBy>
  <cp:lastPrinted>2010-11-10T17:05:00Z</cp:lastPrinted>
  <dcterms:modified xsi:type="dcterms:W3CDTF">2018-02-05T07:47:00Z</dcterms:modified>
  <cp:revision>3</cp:revision>
  <dc:subject/>
  <dc:title>3</dc:title>
</cp:coreProperties>
</file>