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о задатк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__ 20__ г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изатор торгов (далее - ОТ) -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 с одной стороны, 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Для участия в торгах по продаже имущества ООО «Флагман» (ОГРН 1042201643186, ИНН 2204017246; Алтайский край, г. Бийск, ул. Сенная, 104, корп.1; в конкурсном производстве по Решению Арбитражного суда Алтайского края от 02.03.2016 г., дело №А03-14745/2015) претендент обязуется перечислить на р/с О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/с №40702810202450042203, Алтайское отделение №8644 ПАО Сбербанк, ИНН/КПП банка 7707083893/222443001, БИК 040173604, к/с 30101810200000000604 </w:t>
      </w:r>
      <w:r>
        <w:rPr>
          <w:rFonts w:eastAsia="Times New Roman" w:cs="Times New Roman" w:ascii="Times New Roman" w:hAnsi="Times New Roman"/>
          <w:lang w:eastAsia="ru-RU"/>
        </w:rPr>
        <w:t xml:space="preserve">задаток з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лот №6 - Нежилое помещение Н-2, площадь 82,4 кв.м, кад. №22:65:015930:235. Расположенное по адресу: Алтайский края, г. Бийск, ул. Сенная, д. 104/1. Начальная цена (далее НЦ) – 1 854 000,00 руб.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размере 10% от начальной цены продажи имущества, в счет обеспечения права на заключение договора купли-продажи по итогам тор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 ОТ, не позднее даты подачи заявки на участие в тор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 ООО «Флагман» Андреев М.В.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, наименование организации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2:00Z</dcterms:created>
  <dc:creator>AMV</dc:creator>
  <dc:description/>
  <cp:keywords/>
  <dc:language>en-US</dc:language>
  <cp:lastModifiedBy>Yuliya</cp:lastModifiedBy>
  <dcterms:modified xsi:type="dcterms:W3CDTF">2018-01-30T10:11:00Z</dcterms:modified>
  <cp:revision>12</cp:revision>
  <dc:subject/>
  <dc:title/>
</cp:coreProperties>
</file>