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00:15 - 16.0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санов Интигам Хаза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861921500037, ИНН 861201093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8813/2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7.02.2017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- объект недвижимости: вид права: собственность, объект права: Кафе «777», назначение: нежилое, 2-этажный (подземных этажей нет), общей площадью 337,4 кв.м, инв. №71:185:001:001190850, лит. Е, по адрес (местонахождение): Тюменская область, Ханты-Мансийский автономный округ-Югра, г. Пыть-Ях, Промзона «Северная», ул. Магистральная, 63, корп.4, кадастровый (или условный) номер: 86:15:0101007:0026:71:185:001:001190850;  - земельный участок: вид права: собственность, объект права: земельный участок, категория земель: земли населенных пунктов, разрешенное использование: под объект общественного питания-кафе «777», общая площадь 248 кв.м., адрес (местонахождение): Тюменская область, Ханты-Мансийский автономный округ-Югра, г. Пыть-Ях, Промзона «Северная», ул. Магистральная, 63, кадастровый (или условный) номер: 86:15:0101007:252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6.02.2018 г. в 23:45 (время московское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 АО «Российский аукционный дом» на сайте http://www.lot-online.ru, подать заявку, заключить с финансовым управляющим договор о задатке, внести соответствующую сумму задатка на специальный банковский счет должника: 40817810667101607560 в ПАО Сбербанк кор/счет 30101810800000000651, БИК047102651 (ИНН банка 7707083893) в течение срока подачи документов (заявки), размер задатка устанавливается 10% от стоимости в конкретный период действия данной стоимости. К участию в торгах допускаются юридические лица и физические лица, которые могут быть признаны покупателями по законодательству Российской Федерации, в срок подавшие заявку. Заявки на участие в торгах, соответствующие требованиям п.11 ст. 110 Федерального закона «О несостоятельности (банкротстве)», п. 4.3 раздела 4 Порядка проведения открытых торгов в электронной форме при продаже имущества должников в ходе процедур, применяемых в деле о банкротстве. Заявка на участие в торгах содержит: 1. наименование, организационно-правовая форма, адрес заявителя (для юридических лиц); 2. ФИО, паспортные данные, ИНН, сведения о месте жительства заявителя (для физических лиц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для юридических лиц), выписку из ЕГРИП (индивидуальных предпринимателей), документы, удостоверяющие личность, свидетельство ИНН (для физических лиц), надлежащим образом заверенный перевод на русский язык документов о гос.регистрации юридического лица ил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заявителя. Документы, прилагаемые к заявке, представляются в форме электронных документов, подписанных электронной цифровой подписью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в качестве покупателя на электронной торговой площадке АО «Российский аукционный дом» на сайте http://www.lot-online.ru, подать заявку, заключить с финансовым управляющим договор о задатке, внести соответствующую сумму задатка на специальный банковский счет должника  в течение срока подачи документов (заявки), размер задатка устанавливается 10% от стоимости в конкретный период действия данной стоимости.  В случае признания Претендента Победителем открытых торгов сумма задатка засчитывается в счет оплаты приобретенного на торгах имущества. Срок внесения задатка  в течение срока подачи документов (заявки).  На денежные средства, переданные в соответствии с настоящим договором, проценты не начисляются.  Задаток возвращается Претенденту в случаях и сроки, предусмотренные настоящим договором путем перечисления суммы внесенного задатка Претенденту.  Задаток возвращается в течение пяти рабочих дней с момента подведения итогов торгов, указанного в сообщении о проведении торгов, в случае:  - отказа Претенденту от участия в Торгах; 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 3.5. Задаток не возвращается в случае:  - отказа или уклонения Победителя торгов от подписания Протокола о ходе и результатах торгов;  - отказа или уклонения Победителя торгов от подписания Договора купли-продажи имущества, выставленного на Торги; 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санов Интигам Хазар оглы (24.02.1968 г.р., место рождения: с. Махмудовар, Масаллинского р-на, респ. Азербайджан, СНИЛС16513591869, ИНН 861201093085, 628386, ХМАО-Югра, г. Пыть-Ях, мкр. 4 «Молодёжный», д. 7, кв. 7), счет должника: 40817810667101607560 в ЗАПАДНО-СИБИРСКИЙ БАНК ПАО СБЕРБАНК (ИНН 7707083893, КПП 720343001), к/с 30101810800000000651, БИК 04710265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8 661 6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0:0 (7 795 440.0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0:0 (6 929 28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0:0 (6 063 12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5 196 96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0:0 (4 330 800.00 руб.) - 16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 (но не ниже начальной цены продажи), право приобретения имущества принадлежит участнику торгов, который первый предоставил в установленный срок заявку на участие в торгах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о результатах проведения торгов, который оформляется на следующий день до 14 часов 00 минут по завершении действия периода, в котором была подана заявка на участие торгах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олучение информации по порядку проведения торгов, подведение результатов торгов производится по адресу: 625003 г. Тюмень, ул. Красина, 7а, оф. 600, email: srr.avangard@gmail.com, контактный телефон: +79324816965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дней с даты заключения договора купли-продажи, путем перечисления денежных средств, за вычетом внесенного задатка, на счет должни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05T07:05:00Z</dcterms:modified>
  <cp:revision>14</cp:revision>
  <dc:subject/>
  <dc:title>3</dc:title>
</cp:coreProperties>
</file>