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 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. Новосибирск                                         </w:t>
        <w:tab/>
        <w:t xml:space="preserve">                                               «___» ___________2018  г.</w:t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Финансовый управляющий Оренбуркиной Зинаиды Николаевны</w:t>
      </w:r>
      <w:r>
        <w:rPr>
          <w:sz w:val="22"/>
          <w:szCs w:val="22"/>
        </w:rPr>
        <w:t xml:space="preserve"> (ИНН </w:t>
      </w:r>
      <w:r>
        <w:rPr>
          <w:bCs/>
          <w:sz w:val="22"/>
          <w:szCs w:val="22"/>
        </w:rPr>
        <w:t>026705779044</w:t>
      </w:r>
      <w:r>
        <w:rPr>
          <w:sz w:val="22"/>
          <w:szCs w:val="22"/>
        </w:rPr>
        <w:t xml:space="preserve">, СНИЛС </w:t>
      </w:r>
      <w:r>
        <w:rPr>
          <w:bCs/>
          <w:sz w:val="22"/>
          <w:szCs w:val="22"/>
        </w:rPr>
        <w:t>105-080-952 22</w:t>
      </w:r>
      <w:r>
        <w:rPr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02.03.1972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года рождения, место рождения - гор. Сибай Респ. Башкортостан, адрес регистрации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198510, г. Петергоф Санкт-Петербурга, Санкт-Петербургский пр., д.6А, кв.19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Трушкоков Евгений Николаевич </w:t>
      </w:r>
      <w:r>
        <w:rPr>
          <w:sz w:val="22"/>
          <w:szCs w:val="22"/>
        </w:rPr>
        <w:t xml:space="preserve">(ИНН </w:t>
      </w:r>
      <w:r>
        <w:rPr>
          <w:bCs/>
          <w:sz w:val="22"/>
          <w:szCs w:val="22"/>
        </w:rPr>
        <w:t>540129720886</w:t>
      </w:r>
      <w:r>
        <w:rPr>
          <w:sz w:val="22"/>
          <w:szCs w:val="22"/>
        </w:rPr>
        <w:t xml:space="preserve">, СНИЛС </w:t>
      </w:r>
      <w:r>
        <w:rPr>
          <w:bCs/>
          <w:sz w:val="22"/>
          <w:szCs w:val="22"/>
        </w:rPr>
        <w:t>115-877-991 07, 630102, г. Новосибирск, а/я 1)</w:t>
      </w:r>
      <w:r>
        <w:rPr>
          <w:sz w:val="22"/>
          <w:szCs w:val="22"/>
        </w:rPr>
        <w:t>, действующий на основании Решения Арбитражного суда города Санкт-Петербурга и Ленинградской области от 16.01.2017 г. по делу № А56-46981/2016, именуемый в дальнейшем «Организатор торгов», с одной стороны, и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, в лице _____________________________, действующего на основании ______________________, именуемый в дальнейшем «Претендент»,   с другой стороны,  при совместном упоминании в тексте данного договора - «Стороны», руководствуясь ст.ст. 110, 111, 139 Федерального закона «О несостоятельности (банкротстве)» № 127-ФЗ от 26.10.2002 г.,  заключили настоящий договор (далее по тексту – «Договор») о нижеследующем: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TextBody"/>
        <w:ind w:firstLine="51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1. Претендент для участия в повторных торгах  в форме открытого аукциона по продаже имущества:   Мехцех, назначение: нежилое здание, 2-х  этажное, площадью 714,4 кв.м., инв. № 7167 литер В,В1,В2, адрес (местоположение): Республика Башкортостан, гор. Сибай, Восточное шоссе, дом. 17, кадастровый номер: 02:61:011301:3447; Склад, назначение: нежилое здание, 1-о этажное, площадью: 251,7 кв.м. инв. № 7167 литер Д, адрес (местоположение): Республика Башкортостан, гор. Сибай, Восточное шоссе, дом. 17, кадастровый или условный номер: 02:61:011301:3446; Здание, назначение: нежилое здание, 1-о  этажное, площадью 58,6 кв.м., инв. № 7167 литер К, адрес (местоположение): Республика Башкортостан, гор. Сибай, Восточное шоссе, дом. 17, кадастровый номер: 02:61:011301:3442; Склад, назначение: нежилое здание, 1-о этажное,  площадью: 33,5 кв.м. инв. № 7167 литер Б, адрес (местоположение): Республика Башкортостан, гор. Сибай, Восточное шоссе, дом. 17, кадастровый номер: 02:61:011301:3448;  Земельный участок, адрес (местоположение): местоположение установлено относительно ориентира, расположенного в границах участка, почтовый адрес ориентира: Республика Башкортостан, гор. Сибай, Восточное шоссе, дом. 17,  площадью 3422 кв.м., кадастровый номер 02:61:011301:3856, категория земель: земли населенных пунктов (далее по тексту – Имущество), которые состоятся 21.03.2018 г., перечисляет на расчетный счет Организатора торгов в качестве задатка денежные средства в размере  313 309 (Триста тринадцать тысяч триста девять) рублей 80 копеек.  </w:t>
      </w:r>
    </w:p>
    <w:p>
      <w:pPr>
        <w:pStyle w:val="TextBody"/>
        <w:ind w:firstLine="510"/>
        <w:jc w:val="both"/>
        <w:rPr/>
      </w:pPr>
      <w:r>
        <w:rPr>
          <w:b w:val="false"/>
          <w:sz w:val="22"/>
          <w:szCs w:val="22"/>
        </w:rPr>
        <w:t>1.2. Реквизиты для перечисления задатка: Оренбуркина Зинаида Николаевна, ИНН 026705779044, р/с 40817810025000015799 в Новосибирском РФ АО «Россельхозбанк» БИК 045004784 к/с 30101810700000000784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4. Установленная Организатором торгов дата подведения итогов аукциона -  «21» марта  2018 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5. Установленная Организатором торгов дата подписания протокола о результатах торгов – «21» марта 2018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6. Финансовый управляющий в течение пяти дней с даты подписания протокола о результатах проведения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7. Договор купли-продажи должен быть  заключен  в течение 5 дней с даты получения Покупателем указанного предложения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2. ПОРЯДОК ВНЕСЕНИЯ ЗАДАТКА</w:t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1. Задаток считается невнесенным, если поступление задатка на расчетный счет Организатора торгов, указанный в сообщении о проведении торгов, не подтверждено на дату составления протокола об определении участников торгов. В этом случае претендент не допускается  к участию в торгах.</w:t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2. Документом, подтверждающим внесение задатка для участия в торгах (аукционе), является платежный документ с отметкой банка Претендента об исполнении.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>2.3. Документом, подтверждающим поступление задатка для участия в торгах (аукционе), является выписка со счета Организатора торгов.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3. ПОРЯДОК ВОЗВРАТА И УДЕРЖАНИЯ ЗАДАТКА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>3.1. Задаток возвращается в случаях и в сроки, которые установлены п. 3.3. настоящего Договора, путем перечисления суммы внесенного задатка на указанный в разделе 5 Договора счет Претендента.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>3.2. Претендент обязан незамедлительно информировать Организатора торгов об изменении своих банковских реквизитов. В случае неисполнения Претендентом указанной обязанности, Организатор торгов не отвечает за нарушение установленных настоящим Договором сроков возврата задатка.</w:t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3.3. Внесенный Претендентом  задаток подлежит возврату в течение 5 (Пять) рабочих дней со  дня подписания протокола о результатах проведения торгов в следующих случаях:</w:t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3.3.1. если торги признаны несостоявшимися;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pacing w:val="-5"/>
          <w:sz w:val="22"/>
          <w:szCs w:val="22"/>
        </w:rPr>
      </w:pPr>
      <w:r>
        <w:rPr>
          <w:b w:val="false"/>
          <w:color w:val="000000"/>
          <w:spacing w:val="-5"/>
          <w:sz w:val="22"/>
          <w:szCs w:val="22"/>
        </w:rPr>
        <w:t>3.3.2. если Претендент участвовал в торгах, но не выиграл их;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pacing w:val="-4"/>
          <w:sz w:val="22"/>
          <w:szCs w:val="22"/>
        </w:rPr>
      </w:pPr>
      <w:r>
        <w:rPr>
          <w:b w:val="false"/>
          <w:color w:val="000000"/>
          <w:spacing w:val="-5"/>
          <w:sz w:val="22"/>
          <w:szCs w:val="22"/>
        </w:rPr>
        <w:t>3.3.3.</w:t>
      </w:r>
      <w:r>
        <w:rPr>
          <w:b w:val="false"/>
          <w:color w:val="000000"/>
          <w:spacing w:val="3"/>
          <w:sz w:val="22"/>
          <w:szCs w:val="22"/>
        </w:rPr>
        <w:t xml:space="preserve">если Претендент отозвал заявку до окончания срока приема заявок; 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pacing w:val="1"/>
          <w:sz w:val="22"/>
          <w:szCs w:val="22"/>
        </w:rPr>
      </w:pPr>
      <w:r>
        <w:rPr>
          <w:b w:val="false"/>
          <w:color w:val="000000"/>
          <w:spacing w:val="-4"/>
          <w:sz w:val="22"/>
          <w:szCs w:val="22"/>
        </w:rPr>
        <w:t xml:space="preserve">3.3.4. </w:t>
      </w:r>
      <w:r>
        <w:rPr>
          <w:b w:val="false"/>
          <w:color w:val="000000"/>
          <w:spacing w:val="1"/>
          <w:sz w:val="22"/>
          <w:szCs w:val="22"/>
        </w:rPr>
        <w:t>если Претенденту отказано в допуске к участию в торгах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pacing w:val="1"/>
          <w:sz w:val="22"/>
          <w:szCs w:val="22"/>
        </w:rPr>
      </w:pPr>
      <w:r>
        <w:rPr>
          <w:b w:val="false"/>
          <w:color w:val="000000"/>
          <w:spacing w:val="1"/>
          <w:sz w:val="22"/>
          <w:szCs w:val="22"/>
        </w:rPr>
        <w:t>3.3.5. в случае отказа Организатора торгов от проведения аукциона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pacing w:val="-5"/>
          <w:sz w:val="22"/>
          <w:szCs w:val="22"/>
        </w:rPr>
      </w:pPr>
      <w:r>
        <w:rPr>
          <w:b w:val="false"/>
          <w:color w:val="000000"/>
          <w:spacing w:val="-5"/>
          <w:sz w:val="22"/>
          <w:szCs w:val="22"/>
        </w:rPr>
        <w:t>3.4. Внесенный задаток не возвращается в следующих случаях: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>3.4.1. если Претендент был признан победителем, но отказался (уклонился) от подписания протокола и (или) договора купли-продажи в установленный п. 1.7. настоящего Договора срок;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>3.4.2. если заключенный по итогам торгов договор купли-продажи расторгнут в связи с нарушением Претендентом (Покупателем) 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3.5. В случае признания Претендента победителем торгов по результатам проведения аукциона задаток, указанный в п. 1.1. настоящего Договора, засчитывается в счёт исполнения обязательств по заключенному договору купли-продажи. 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4. ЗАКЛЮЧИТЕЛЬНЫЕ ПОЛОЖЕНИЯ</w:t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1. Настоящий договор вступает в силу с момента его подписания Сторонами.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>4.2. Все споры или разногласия, возникающие между сторонами по настоящему Договору или в связи с ним, могут быть переданы на разрешение  суда после принятия сторонами мер по досудебному урегулированию по истечении пятнадцати календарных дней со дня направления претензии (требования) по адресам, указанным в п. 7 настоящего Договора. В случае невозможности разрешения разногласий путем переговоров они подлежат рассмотрению в Арбитражном суде Новосибирской области в порядке, установленном законодательством Российской Федерации.</w:t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ind w:firstLine="426"/>
        <w:rPr/>
      </w:pPr>
      <w:r>
        <w:rPr>
          <w:sz w:val="22"/>
          <w:szCs w:val="22"/>
        </w:rPr>
        <w:t>5</w:t>
      </w:r>
      <w:r>
        <w:rPr/>
        <w:t>. АДРЕСА И РЕКВИЗИТЫ СТОРОН</w:t>
      </w:r>
    </w:p>
    <w:tbl>
      <w:tblPr>
        <w:tblW w:w="9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26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Организатор торгов</w:t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инансовый управляющий Оренбуркиной Зинаиды Николаевны (ИНН </w:t>
            </w:r>
            <w:r>
              <w:rPr>
                <w:bCs/>
                <w:sz w:val="22"/>
                <w:szCs w:val="22"/>
              </w:rPr>
              <w:t>026705779044</w:t>
            </w:r>
            <w:r>
              <w:rPr>
                <w:sz w:val="22"/>
                <w:szCs w:val="22"/>
              </w:rPr>
              <w:t xml:space="preserve">, СНИЛС </w:t>
            </w:r>
            <w:r>
              <w:rPr>
                <w:bCs/>
                <w:sz w:val="22"/>
                <w:szCs w:val="22"/>
              </w:rPr>
              <w:t>105-080-952 2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02.03.1972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да рождения, место рождения - гор. Сибай Респ. Башкортостан, адрес регистраци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98510, г. Петергоф Санкт-Петербурга, Санкт-Петербургский пр., д.6А, кв.19</w:t>
            </w:r>
            <w:r>
              <w:rPr>
                <w:sz w:val="22"/>
                <w:szCs w:val="22"/>
              </w:rPr>
              <w:t xml:space="preserve">) Трушкоков Евгений Николаевич (ИНН </w:t>
            </w:r>
            <w:r>
              <w:rPr>
                <w:bCs/>
                <w:sz w:val="22"/>
                <w:szCs w:val="22"/>
              </w:rPr>
              <w:t>540129720886</w:t>
            </w:r>
            <w:r>
              <w:rPr>
                <w:sz w:val="22"/>
                <w:szCs w:val="22"/>
              </w:rPr>
              <w:t xml:space="preserve">, СНИЛС </w:t>
            </w:r>
            <w:r>
              <w:rPr>
                <w:bCs/>
                <w:sz w:val="22"/>
                <w:szCs w:val="22"/>
              </w:rPr>
              <w:t xml:space="preserve">115-877-991 07, 630102, г. Новосибирск, а/я 1, </w:t>
            </w:r>
            <w:r>
              <w:rPr>
                <w:sz w:val="22"/>
                <w:szCs w:val="22"/>
              </w:rPr>
              <w:t>тел.(383)319-71-50, sng.sib@gmail.com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енбуркина Зинаида Николаевна, ИНН 026705779044, р/с 40817810025000015799 в Новосибирском РФ АО «Россельхозбанк»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БИК 045004784 к/с 3010181070000000078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Трушкоков Е.Н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М.П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926" w:type="dxa"/>
            <w:tcBorders/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b/>
                <w:i w:val="false"/>
                <w:iCs/>
                <w:sz w:val="22"/>
                <w:szCs w:val="22"/>
                <w:u w:val="single"/>
              </w:rPr>
              <w:t>Претенд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 /______________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623" w:footer="30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/Трушкоков Е.Н../                                             _____________________/_______________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56:00Z</dcterms:created>
  <dc:creator>1</dc:creator>
  <dc:description/>
  <cp:keywords/>
  <dc:language>en-US</dc:language>
  <cp:lastModifiedBy>u6</cp:lastModifiedBy>
  <cp:lastPrinted>2012-10-22T18:34:00Z</cp:lastPrinted>
  <dcterms:modified xsi:type="dcterms:W3CDTF">2018-02-05T06:01:00Z</dcterms:modified>
  <cp:revision>92</cp:revision>
  <dc:subject/>
  <dc:title>Приложение №1</dc:title>
</cp:coreProperties>
</file>