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65735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18 10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2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ренбуркина Зинаида Николаевна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026705779044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шкоков Евгений Николаевич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698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6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хцех, назначение: нежилое здание, 2-х этажное, площадью 714,4 кв.м., инв. № 7167 литер В,В1,В2, адрес (местоположение): Республика Башкортостан, гор. Сибай, Восточное шоссе, дом. 17, кадастровый номер: 02:61:011301:3447;  Склад, назначение: нежилое здание, 1-о этажное, площадью: 251,7 кв.м. инв. № 7167 литер Д, адрес (местоположение): Республика Башкортостан, гор. Сибай, Восточное шоссе, дом. 17, кадастровый или условный номер: 02:61:011301:3446;  Здание, назначение: нежилое здание, 1-о этажное, площадью 58,6 кв.м., инв. № 7167 литер К, адрес (местоположение): Республика Башкортостан, гор. Сибай, Восточное шоссе, дом. 17, кадастровый номер: 02:61:011301:3442;  Склад, назначение: нежилое здание, 1-о этажное, площадью: 33,5 кв.м. инв. № 7167 литер Б, адрес (местоположение): Республика Башкортостан, гор. Сибай, Восточное шоссе, дом. 17, кадастровый номер: 02:61:011301:3448;  Земельный участок, адрес (местоположение): местоположение установлено относительно ориентира, расположенного в границах участка, почтовый адрес ориентира: Республика Башкортостан, гор. Сибай, Восточное шоссе, дом. 17, площадью 3422 кв.м., кадастровый номер 02:61:011301:3856, категория земель: земли населенных пункт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8 г. и заканчивается 15.03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Заявка, а также документы к заявке, представляются в форме электронных документов, подписанных электронной подписью заявителя. Заявки принимаются с 09-00 06.02.2018г. до 16-00 15.03.2018 г. включительно. В торгах могут принять участие лица, подавшие заявки и необходимые документы и внесшие задаток по реквизитам: Оренбуркина Зинаида Николаевна, ИНН 026705779044, р/с 40817810025000015799 в Новосибирском РФ АО «Россельхозбанк» БИК 045004784 к/с 30101810700000000784. Заявка должна содержать: наименование, организационно-правовую форму, место нахождения, почтовый адрес (для юр. лица); ФИО, паспортные данные, место жительства (для физ. лица);  номер телефона, адрес электронной почты; обязательство участника соблюдать требования, указанные в сообщении о торгах;  сведения о наличии/отсутствии заинтересованности заявителя по отношению к должнику, кредиторам, финансовому управляющему и о характере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прилагаются: документ, подтверждающий полномочия лица на осуществление действий от имени заявителя; надлежаще заверенный перевод на русский язык  документов о  гос. регистрации юр. лица или физ. лица в качестве ИП (для иностранного лица); дополнительно для юр. лиц: выписка из ЕГРЮЛ; подписанные электронной подписью копии документов, подтверждающих полномочия руководителя; для ИП: выписка из ЕГРИП; копия документа удостоверяющего личность; для физ. лиц: копия документа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3 309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в размере 313 309 руб. 80 коп. по следующим реквизитам: Оренбуркина Зинаида Николаевна, ИНН 026705779044, р/с 40817810025000015799 в Новосибирском РФ АО «Россельхозбанк» БИК 045004784 к/с 30101810700000000784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ренбуркина Зинаида Николаевна, ИНН 026705779044, р/с 40817810025000015799 в Новосибирском РФ АО «Россельхозбанк» БИК 045004784 к/с 30101810700000000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66 549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327.4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 проект договора. Договор должен быть заключен в течение 5 дней с даты получения победителем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шкоков Евген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1297208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Новосибирск, а/я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тел. 383 (319-71-50)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ng.sib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Крутый Михаил Остапович</cp:lastModifiedBy>
  <cp:lastPrinted>2010-11-10T17:05:00Z</cp:lastPrinted>
  <dcterms:modified xsi:type="dcterms:W3CDTF">2018-02-05T08:47:00Z</dcterms:modified>
  <cp:revision>14</cp:revision>
  <dc:subject/>
  <dc:title>3</dc:title>
</cp:coreProperties>
</file>