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8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Башкирская птиц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2027, Республика Башкортостан, Белебеевский район, д.Чеганлы, ОГРН 1040203556601, ИНН 02690206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ршина Эльвира Рин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«СЦЭ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985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8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сти: Объект недвижимости  Корпус-1, назначение: нежилое, 1-этажный, общая площадь 1450,4 кв.м, адрес: Республика Башкортостан, Белебеевский район, д. Чеганлы Объект недвижимости  административный корпус с проходной, назначение: нежилое, 1-этажный, общая площадь 456,7 кв.м., адрес: Республика Башкортостан, Белебеевский район, д. Чеганлы Объект недвижимости  родильный корпус, назначение: нежилое, 1- этажный, общая площадь 1210,6 кв.м., адрес: Республика Башкортостан, Белебеевский район, д. Чеганлы Объект недвижимости  Корпус 2, назначение: нежилое, 1-этажный, общая площадь 2854,3 кв.м., адрес: Республика Башкортостан, Белебеевский район, д. Чеганлы Объект недвижимости  телятник, назначение: нежилое, 1- этажный, общая площадь 383,1 кв.м., адрес: Республика Башкортостан, Белебеевский район, д. Чеганлы Объект недвижимости  Котельная, назначение: нежилое, 1-этажный, общая площадь 481,3 кв.м., адрес: Республика Башкортостан, Белебеевский район, д. Чеганл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ы недвижимости: Объект незавершённого строительства, кадастровый номер: 02:09:010601:200, строящееся здание, назначение: нежилое, инв. № 7073, лит. Б, общая площадь 1311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ружение кадастровый номер: 02:09:010601:199, забор из железобетонных плит на железобетонных столбах, назначение: нежилое, инв. № 7073, протяженность 801,52 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 кадастровый номер: н/д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моцех, назначение: нежилое, инв. № 7073, лит. 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3.2018 г. и заканчивается 06.04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на участие в торгах заявителем предоставляются следующие документы: а) обязательство участника торгов соблюдать требования, указанные в сообщении о проведении торгов; б) актуальную выписку из ЕГРЮЛ / ЕГРИП (для юр. лица / ИП), копии документов, удостоверяющих личность (для физ. лица), надлежащим образом заверенный перевод документов о гос. регистрации в соответствии с законодательством соответствующего государства (для иностранного лица); в) наименование, сведения об ОПФ, о месте нахождения, почтовый адрес (для юр. лица), ФИО, паспортные данные, сведения о месте жительства (для физ. лица), номер телефона, адрес эл. п., ИНН; г) копии документов, подтверждающих полномочия руководителя (для юр. лиц); д) сведения о наличии или об отсутствии заинтересованности заявителя по отношению к должнику, кредиторам, АУ и о характере этой заинтересованности, сведения об участии в капитале заявителя АУ, а также сведения о СРО АУ, членом или руководителем которой является КУ; е)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7 14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7 965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десять процентов начальной цены лота по продаже имущества (предприятия). В случае отзыва в установленном порядке заявки до даты окончания приема заявок поступивший задаток подлежит возврату в срок не позднее, чем пять дней со дня поступления Организатору торгов сообщения об отзыве заявки. В случае отзыва заявки позднее даты окончания приема заявок задаток возвращается в порядке, установленном для участников открыты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 р/с №40702810906000005694 в ПАО «Сбербанк России» к/с №30101300000000601, БИК 048073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71 4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79 65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3 57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3 982.8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(предприятия) должника. Победитель определяется с помощью программных средств Операт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8 г. в 10-00 ч. на ЭТП "Российский аукционный дом"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предприятия, который заключает конкурсный управляющий с победителем торгов. В течение пяти дней с даты подписания протокола,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редприят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(предприятия)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дршина Эльвира Ринатовна (ИНН 027314135822, КПП , адрес: 450074, РБ, г.Уфа, ул.Сифьи Перовской, д.29, кв.132, тел. 91778035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pb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4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2-12T03:49:00Z</dcterms:modified>
  <cp:revision>2</cp:revision>
  <dc:subject/>
  <dc:title>3</dc:title>
</cp:coreProperties>
</file>