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9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ткрытое акционерное общество "Чувашавтодор", 428024, Чувашская Республика, г. Чебоксары, пр. И.Я. Яковлева, д. 2А, ОГРН 1082130014812, ИНН 21300478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ын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 - Чувашии, дело о банкротстве А79-517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- Чувашии Решение от 05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9: Обыкновенная именная акция ПАО "КАМАЗ", в количестве 15000ш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18 г. и заканчивается 23.03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ектронного сообщения, подписанного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9: 77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в течение срока приема заявок до 17-00 час. 23.03.2018г. должен внести задаток на расчетный счет ОАО «Чувашавтодор». 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 б) не перечисления покупателем (победителем торгов) денежных средств по заключенному договору купли-продажи имущества Должника в установленных сумме и сро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заявитель в течение срока приема заявок до 17-00 час. 23.03.2018г. должен внести задаток на расчетный счет ОАО «Чувашавтодор» - ИНН/КПП 2130047821/213001001, р/с 40702810075000004292, Чувашское отделение № 8613 ПАО Сбербанк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9: 77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69: 38 73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 торгов - электронная площадка 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. Победитель торгов обяза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брынин Евгений Владимирович (ИНН 212410756244, адрес: 428008, Чувашская Республика, г.Чебоксары, п/о 8, а/я 69, тел. 8(8352)46-55-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08303355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о проведении торгов в газете «Коммерсант» от 10.02.2018г.  №25, стр. 60, в печатном издании  «Советская Чувашия» от 09.02.2018г., сообщение на ЕФРСБ №2418766 от 11.02.2018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2-12T10:48:00Z</dcterms:modified>
  <cp:revision>16</cp:revision>
  <dc:subject/>
  <dc:title>3</dc:title>
</cp:coreProperties>
</file>