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                </w:t>
        <w:tab/>
        <w:t xml:space="preserve">                                   «____» ________ 2018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>«Претендент» для участия в торгах, проводимых в электронной форме на электронной площадке ОАО «Российский аукционный дом», сайт: https://lot-online.ru, по продаже имущества ОАО «Чувашавтодор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_______ (__________) руб. ___коп. (10% от цены продажи имущества/лота в соответствующий период действия цены) на расчетный счет «Организатора торгов» в качестве  задатка за указанный Лот №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1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(8352)46-55-56, 89626002575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ое отделение № 8613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О Сбербанк  г. Чебоксары,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300000000609, БИК 049706609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8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8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10:00Z</dcterms:created>
  <dc:creator>Владелец</dc:creator>
  <dc:description/>
  <cp:keywords/>
  <dc:language>en-US</dc:language>
  <cp:lastModifiedBy>User</cp:lastModifiedBy>
  <cp:lastPrinted>2011-08-04T10:12:00Z</cp:lastPrinted>
  <dcterms:modified xsi:type="dcterms:W3CDTF">2018-02-11T19:11:00Z</dcterms:modified>
  <cp:revision>6</cp:revision>
  <dc:subject/>
  <dc:title>Д О Г О В О Р</dc:title>
</cp:coreProperties>
</file>