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нгуровой 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09323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ков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. Площадь: общая 50,8 кв.м., кадастровый (или условный) номер объекта: 66-66-26/001/2008-022, Россия, Свердловская область, г. Заречный, ул. Ленинградская, 24, кв. 4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SAMRO GR334, 1998 года выпуска, №VK1SR334DAR1M2027, место нахождение: Россия, Свердловская область, п. Белоярский, ул. Заболотная, 11 (автостоян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1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8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95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равовая компания "Астрент", ИНН: 6670425024, Р/сч:40702810100200019377, БАНК "НЕЙВА" ООО, ЕКАТЕРИНБУРГ, кор.счёт.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8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9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9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978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стрен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2-12T10:28:00Z</dcterms:modified>
  <cp:revision>2</cp:revision>
  <dc:subject/>
  <dc:title>3</dc:title>
</cp:coreProperties>
</file>