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7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епанова Ирина  Николаевна, </w:t>
            </w:r>
          </w:p>
          <w:p>
            <w:pPr>
              <w:pStyle w:val="Normal"/>
              <w:ind w:firstLine="290"/>
              <w:jc w:val="both"/>
              <w:rPr/>
            </w:pPr>
            <w:r>
              <w:rPr>
                <w:sz w:val="28"/>
                <w:szCs w:val="28"/>
                <w:lang w:val="en-US"/>
              </w:rPr>
              <w:t>, ОГРН , ИНН 4524022951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чман Михаил Ром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75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от 0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Объект недвижимости- однокомнатная квартира, общей площадью 19,5 кв.м., расположенная по адресу г. Челябинск ул. Цимлянская д.5 кв. 20 кад. № 74:36:00 00:00:0027416:0020/А . Залог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2.2018 г. и заканчивается 19.03.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на участие в торгах подаются посредством системы электронного документооборота на сайте электронной площадки с 10:00 07.02.2018 до 19.03.2018 года до 15:00. Для участия в торгах заявитель с помощью программно-аппаратных средств сайта ЭТП представляет оператору электронной площадки заявку на участие в торгах и прилагаемые к ней документы: действительную на день представления заявки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оответствующие требованиям, установленным п. 11 ст. 110 № 127-ФЗ «О несостоятельности (банкротстве)», в форме электронного сообщения, подписанного электронной цифровой подписью заявителя. К участию в торгах допускаются физические и юридические лица, представившие в установленный срок заявку на участие в торгах с прилагаемыми к ней документами, перечислившие задаток в установленном порядке и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имущества должника. Реквизиты для перечисления задатка: получатель  Степанова Ирина Николаевна (ИНН 452402295110) Ивановское отделение N 8639 ПАО СБЕРБАНК счет получателя 40817810517004157070 БИК 042406608 кор. счет 30101810000000000608.Задаток должен поступить на указанный счет не позднее даты окончания приема заявок. Возврат задатка производится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лучатель  Степанова Ирина Николаевна (ИНН 452402295110) Ивановское отделение N 8639 ПАО СБЕРБАНК счет получателя 40817810517004157070 БИК 042406608 кор. счет 301018100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2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в 12-00 и оформляются протоколом о результатах, утвержденным организатором торгов и размещаемым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на указанный  в соответствии с договором купли-продажи расчетный счет-40817810117004157072 Ивановское отделение N 8639 ПАО СБЕРБАНК с БИК 042406608   кор. счет 30101810000000000608 ,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чман Михаил Ром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24000323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5054 Ивановская область Тейковский район дер. Большое Клочково ул. Молодежная  д.67, тел. 849323316541, e-mail: </w:t>
            </w:r>
            <w:hyperlink r:id="rId2">
              <w:r>
                <w:rPr>
                  <w:rStyle w:val="InternetLink"/>
                  <w:rFonts w:cs="Times New Roman" w:ascii="Times New Roman" w:hAnsi="Times New Roman"/>
                  <w:color w:val="000000"/>
                  <w:sz w:val="28"/>
                  <w:szCs w:val="28"/>
                  <w:lang w:val="en-US"/>
                </w:rPr>
                <w:t>mikhail_37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02-05T16:38:00Z</dcterms:modified>
  <cp:revision>14</cp:revision>
  <dc:subject/>
  <dc:title>3</dc:title>
</cp:coreProperties>
</file>