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8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3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ирюков Андрей  Ль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6287509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кофьев Андр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7840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от 12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, принадлежащее на правах общей долевой собственности (по 1/2  доле в праве) Бирюкову Андрею Львовичу и Савковой Светлане Николаевне, находящимся в залоге у ПАО Сбербанк: Жилой дом, назначение: жилое, 1-этажный, общей площадью 37,3 кв.м., инф. № 216-14, лит. А, кадастровый номер 47:14:0502002:76; земельный участок, категория земель: земли населенных пунктов, разрешенное использование: для ведения личного подсобного хозяйства, общей площадью 1551 кв.м., кадастровый номер 47:14:0502006:57, расположенные по адресу: Ленинградская область, Ломоносовский район, МО «Аннинское сельское поселение», пос. Аннино, ул. Шоссейная, д. 1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18 г. и заканчивается 22.03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 и прилагаемые к ней документы в форме электронного сообщения, подписанного квалифицированной электронной подписью заявителя.Заявка на участие в торгах составляется произвольно в форме электронного сообщения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основному Должнику, Созаемщику/Созалогодателю, кредиторам, финансовому управляющему и о характере этой заинтересованности, сведения об участии в капитале заявителя  финансового управляющего, а также саморегулируемой организации арбитражных управляющих, членом или руководителем которой является финансовый  управляющий. К заявке на участие в торгах должны прилагаться следующие документы:  -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Заявки и задатки принимаются с 00.00 час. 12.02.2018 по 00.00 час. 22.03.2018 включительно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 40817810325060005969 в филиале №7806 ВТБ (публичное акционерное общество) в г.Санкт-Петербурге, к/с 30101810240300000707, БИК 044030707, получатель Бирюков Андрей Львович (ИНН 781628750906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состоится 28.03.2018 в 11.00 час. (время московское) на электронной торговой площадке АО «Российский аукционный дом», электронный адрес в сети «Интернет»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финансовый управляющий с победителем торгов. В течение пяти дней с даты подписания протокола о результатах проведения торгов финансовый управляющий должника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 в денежной форме. Денежные средства перечисляются на специальные счета, открытые на имя Бирюкова Андрея Львовича и Савковой Светланы Николаевны, в равных долях, при чём на счет Бирюкова Андрея Львовича перечисляется сумма меньше на 170 000 рублей (половина задатка), по следующим реквизитам: счет № 40817810325060005969 в филиале №7806 ВТБ (публичное акционерное общество) в г.Санкт-Петербурге, к/с 30101810240300000707, БИК 044030707, получатель Бирюков Андрей Львович (ИНН 781628750906); счет № 42307810555860306234 в доп.офисе №90555 ПАО Сбербанк, к/с 30101810500000000653, БИК 044030653, получатель Савкова Светлана Николаевна (ИНН 78111025810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кофьев Андре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91674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555, Вологодский район,пгт. Молочное, улица Мира, д. 7, кв. 5, тел. 895351552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okofev.vologd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8-02-08T11:35:00Z</dcterms:modified>
  <cp:revision>14</cp:revision>
  <dc:subject/>
  <dc:title>3</dc:title>
</cp:coreProperties>
</file>