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ский 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73100991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ский Макси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39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АС Костромской области от 23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96,5 кв.м. по адресу: Костромская область, Красносельский район, Прискоковское с.п., д. Русиново, д. 25, кадастровый №44:08:051701:161. Земельный участок общей площадью 302 кв.м. по адресу: установлено относительно ориентира, расположенного за пределами участка. Ориентир д. 25. Участок находится примерно в 10 км от ориентира по направлению на юг. кадастровый №44:08:051701:202, категория земель: Земли населенных пунктов.  Имущество находится в залоге в пользу АО «Россельхозбанк», который прекратится после продажи предмета (п. 12 ПВАС от 23.07.09 N 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4000 кв.м. по адресу: уставлено относительно ориентира, расположенного в границах участка. Почтовый адрес адрес ориентира: обл. Костромская, р-н Красносельский, Прискоковское сельское поселение, д. Гореславка. кадастровый №44:08:052601:321. Категория земель: Земли населенных пунктов. Разрешенное использование  для размещения домов индивидуальной жилой застройки. Особый режим использования земли. Водоохранная зона р. Волга. Имущество находится в залоге в пользу АО «Россельхозбанк», который прекратится после продажи предмета (п. 12 ПВАС от 23.07.09 N 5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0 12.02.2018 г. и заканчивается 23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РФ от 23.07.15 № 495 (Приказ), представляются претендентом через площадку в соответствии регламентом последней организатору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Ознакомление с предметом торгов по месту располож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 Приказа) не позднее срока приема заявок. Задаток должен поступить на указанный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817810735000008266 Горский Игорь Михайлович в АО «Россельхозбанк» к/с 30101810900000000910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начало) торгов состоится в 14.00 29.03.2018 на площадке и по адре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, которым признается участник, предложивший наиболее высокую цену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соответствии с договором о задатке (п. 4.4 Приказа) не позднее срока приема заявок на р/с 40817810735000008266 Горский Игорь Михайлович в АО «Россельхозбанк» к/с 30101810900000000910 БИК 044030910 Задаток должен поступить на указанный счет на дату составления протокола об определении участников торгов.   Покупная стоимость за вычетом суммы задатка вносится победителем на р/с 40817810435000008265 Горский Игорь Михайлович в АО «Россельхозбанк» к/с 30101810900000000910 БИК 044030910 не позднее 30 дней с даты заключения Договора. Переход права осуществляе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вятовский Максим Леонидович (ИНН 561505151781, КПП , адрес: 196158 г. Санкт-Петербург, Пулковская улица, д. 10, к. 2, к. 176, тел. 89095826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0:00Z</dcterms:created>
  <dc:creator>Просвирницына Рина</dc:creator>
  <dc:description/>
  <cp:keywords/>
  <dc:language>en-US</dc:language>
  <cp:lastModifiedBy>Горюнова Надежда</cp:lastModifiedBy>
  <cp:lastPrinted>2010-11-10T17:05:00Z</cp:lastPrinted>
  <dcterms:modified xsi:type="dcterms:W3CDTF">2018-02-08T08:24:00Z</dcterms:modified>
  <cp:revision>4</cp:revision>
  <dc:subject/>
  <dc:title>3</dc:title>
</cp:coreProperties>
</file>