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стайко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1360006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8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общая площадь 154,5 кв. м., количество этажей  2, в том числе подземных 0, кадастровый номер 71:23:010101:150, адрес объекта: Тульская область, Ясногорский район, город Ясногорск, улица Котовского, д. 1-а. Земельный участок, категория земель: земли населенных пунктов, разрешенное использование: для производственной деятельности, общая площадь 11673 кв.м, кадастровый номер 71:23:010101:817, адрес объекта: Тульская область, Ясногорский район, г. Ясногорск, ул. Котовского, участок 1-а. Данное имущество принадлежит на праве общей долевой собственности:  доля в праве принадлежит должнику - Пристайко Л.В.,  доля  ее супругу Пристайко О.И. Доля супруга находится под арестом. Арест будет снят Росреестром при регистрации перехода права собственности к покупател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8 г. и заканчивается 21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7 5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Пристайко Любовь Васильевна, ИНН 713600066149, спецсчет № 40802810566000004015 в Тульском отделении № 8604 ПАО Сбербанк г.Тула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75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771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5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2-06T13:55:00Z</dcterms:modified>
  <cp:revision>2</cp:revision>
  <dc:subject/>
  <dc:title>3</dc:title>
</cp:coreProperties>
</file>