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решение изготовлено 03.02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Малютина, д. 148; площадью 1602 +/- 14  кв.м.; кадастровый номер объекта 66:55:0303045:68; номер государственной регистрации  66:55:0303045:68-66/022/2017-3); Здание (жилой дом) (находящееся по адресу: Свердловская область, г. Нижняя Салда, ул. Малютина, д. 148; площадью 16,3 кв.м.; кадастровый номер объекта 66:55:0303045:210; номер государственной регистрации 66:55:0303045:210-66/022/2017-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/4 доли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Урицкого, д.144;  площадью 1181 +/- 12 кв.м.; кадастровый номер объекта 66:55:0303048:88; номер государственной регистрации 66:55:0303048:88-66/022/2017-3; общая долевая собственность, размер доли 1/4); Здание  1/4 доли (жилой дом) (находящееся по адресу: Свердловская область, г. Нижняя Салда, ул. Урицкого, д. 144; площадью 33,2 кв.м.; кадастровый номер объекта 66:55:0303048:182; номер государственной регистрации 66:55:0303048:182-66/022/2017-3; общая долевая собственность, размер доли 1/4). Имущество гражданина, составляющее Лот №2, принадлежащее ему на праве общей долевой собственности, с супругой и двумя несовершеннолетними лицами, подлежит реализации в деле о банкротстве гражданина, при этом реализации подлежит часть имущества, соответствующая доле гражданина в таком имуществе. В таких случаях супруг, а также законный(ые) представитель(и) несовершеннолетних лиц вправе участвовать в деле о банкротстве гражданина при решении вопросов, связанных с реализацией общего имущества. При продаже доли в праве общей собственности на имущество,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02.2018 г. 00:00 (время московское) и заканчивается 21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 форме электронного сообщения подписанную квалифицированной электронной подписью заявителя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2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86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</w:t>
              <w:br/>
              <w:t xml:space="preserve">ИНН 7838430413, КПП 783801001, </w:t>
              <w:br/>
              <w:t xml:space="preserve">р/сч 40702810055040010531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Северо-Западном банке РФ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2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8 6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 638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7 434.1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, за исключением случаев реализации преимущественного права покупки участниками долевой собственности. Преимущественное право приобретения имущества, составляющее Лот №2, реализуется участниками долевой собственности, путем участия в торгах. Для реализации своего преимущественного права на приобретение имущества участник долевой собственности, подает заявку на участие в торгах, а также в течение трех дней (в случае, если такой участник не был признан победителем) заявляет о согласии приобрести имущество по наибольшей цене, сформированной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7»марта 2018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Существенным условием договора продажи жилого дома, квартиры, части жилого дома или квартиры (лот № 2), в которых проживают лица, сохраняющие в соответствии с законом право пользования этим жилым помещением после его приобретения покупателем, является перечень этих лиц с указанием их прав на пользование продаваемым жилым поме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(задаток, внесенный победителем торгов, засчитывается в счет оплаты приобретаемого имущества). Переход права собственности осуществляется только после полной оплаты продаваемого имущества и в соответствии с законодательством Российской Федерации. Оплата имущества, осуществляется путем перечисления денежных средств на банковский счет должника </w:t>
            </w:r>
            <w:r>
              <w:rPr>
                <w:sz w:val="28"/>
                <w:szCs w:val="28"/>
              </w:rPr>
              <w:t xml:space="preserve">гражданина Холодова Дениса Сергеевича ИНН 66220122388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олучателя 423078108165424554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 офис № 7003/0468 ПАО Сбербанк г. Екатери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018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2.2018 года – информационный ресурс Единого федерального реестра сведений о банкротстве (сообщение </w:t>
              <w:br/>
              <w:t>№ 2439012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8-02-08T09:54:00Z</cp:lastPrinted>
  <dcterms:modified xsi:type="dcterms:W3CDTF">2018-02-08T09:40:00Z</dcterms:modified>
  <cp:revision>17</cp:revision>
  <dc:subject/>
  <dc:title>3</dc:title>
</cp:coreProperties>
</file>