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8 09:00 - 31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Промышленное строительство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9, Самарская область, г. Тольятти, ул. Комсомольская, д. 84А, ОГРН 1036300995114, ИНН 632306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9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 банкротстве от 0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. Тольятти, ул. Окраинная, 3 - здания с сетями инженерно-технического обеспечения: админ.-быт. корпус 4586,90 кв.м, цех сантех. и вент. заготовок 1760,90 кв. м, арматурный цех 1209,00 кв.м, открытый материальный склад 2437,50 кв. м, а также не в залоге: цех №4 ЗМК (самовольная постройка), кран мостовой г/п 5т спаренный, право аренды на зем. участок, пл. 23182 кв. м. Начальная цена (н.ц.) 30459478руб. Лот №2 адрес: г. Тольятти, ул. Комсомольская, 84А - Земельный участок 3437 кв. м, административное нежилое помещение 6492,4 кв. м, нежилое помещение, состоящее из комнат №№1-13 на 1 этаже 298,70 кв. м, а также не в залоге нежилое помещение (МОП), пл. 116,30 кв. м, нежилое помещение, из комнат №1-11, пл. 299,8 кв. м, 4 эт., н.ц.  47132542,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адрес: г. Тольятти, ул. Комсомольская, 84А - Земельный участок 3437 кв. м, административное нежилое помещение 6492,4 кв. м, нежилое помещение, состоящее из комнат №№1-13 на 1 этаже 298,70 кв. м, а также не в залоге нежилое помещение (МОП), пл. 116,30 кв. м, нежилое помещение, из комнат №1-11, пл. 299,8 кв. м. 4 э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8 г. и заканчивается 31.03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 начальной цене принимаются в электронной форме на сайте ЭТП с 9:00 ч. 10.02.18г. (время московское) и в отсутствие заявок цена лота снижа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 на специальный счет, возврат в течение 5-ти рабочих дней с момента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Промышленное строительство»: р/с №40702810416069008416 в филиале «Поволжский» АО «Глобэксбанк» г.Тольятти, к/с 30101810400000000713, БИК 043678713, ИНН 6323069233, КПП 63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459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132 5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0 459 478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27 413 530.2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24 367 582.40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47 132 542.3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9:0 (42 419 288.07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9:0 (37 706 033.84 руб.) - 31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одавший заявку, установленной формы и внесший задаток. В случае подачи нескольких заявок победителем признается участник, предложивший наибольшую цену, а при равенстве цен подавший заявку раньше остальны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суток после получения проекта договора от конкурсного управляющего победитель торгов подписывает договор купли-продажи. В случае уклонения победителя торгов от подписания договора конкурсный управляющий впра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суток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 г. Самара,   ул. 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06T12:29:00Z</dcterms:modified>
  <cp:revision>14</cp:revision>
  <dc:subject/>
  <dc:title>3</dc:title>
</cp:coreProperties>
</file>