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8 09:00 - 18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ПРОМЫШЛЕННОЕ СТРОИТЕЛЬ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, Тольятти г, Комсомольская ул, 84А, ОГРН 1036300995114, ИНН 632306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9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алубка колонн (Универс к-т PSK-CLASSIC, 15 шт., б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. колонн (К-т метал. опал. кругл. кол 10 шт.)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Опал. Колонн (Универс. к-т PSK-Classik. 10 шт.),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.балок триб. РSК-СUР на констр. балок трибу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. перекрыт PSK-CUP д/бетонир. 1.2.3.э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пал. перекрыт PSK-CUP д/ бетонир. 1.2.3.э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. перекрыт. PSK-CUP д/ бетонир. 1.2.3.э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пал. перекрыт PSK-CUP на переопирание 2-х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пал. перекрыт. PSK-CUP на переопир. 2-х эт.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пал. перекрыт. PSK-CUP на переопиран. 2-х эт.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ал. перекрыт PSK-CUP на переопиран 2-х эт.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пал. стен (универс. к-т степ ЛЛУ), блок 2-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8 г. и заканчивается 18.04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и приложения к ним, должны соответствовать ст.110 ФЗ №127-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для определенного периода торгов. Задаток вноситься в период приема заявок на р/с АО «Промышленное строительство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АО «Промышленное строительство»: р/с №40702810416069008416 (для задатков) в филиале «Поволжский» АО «Глобэксбанк» г.Тольятти, к/с 30101810400000000713, БИК 043678713, ИНН 6323069233, КПП 632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4 6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8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9 8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9 5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92 8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10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27 2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3 5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6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59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10 3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89 848.5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74 873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59 899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44 924.2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29 949.5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509 555.4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424 629.5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339 703.6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254 777.7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69 851.8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420 576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350 480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280 384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210 288.0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40 192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792 856.5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660 713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528 571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396 428.2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264 285.5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810 834.9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675 695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540 556.6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405 417.4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270 278.3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27 263.4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272 719.5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218 175.6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163 631.7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09 087.8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23 503.8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269 586.5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215 669.2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161 751.9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07 834.6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66 212.5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221 843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177 475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133 106.2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88 737.5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559 869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466 557.5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373 246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279 934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86 623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410 316.3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341 930.2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273 544.2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205 158.1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136 772.1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34 614.5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112 178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89 743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67 307.2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44 871.5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88 000.8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73 334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58 667.2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44 000.4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9:0 (29 333.60 руб.) - 18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 в соответствии с п.4 ст.139 ФЗ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В случае отказа (уклонения) победителя торгов от заключения договора купли-продажи,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 г. Самара,   ул. 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7T06:57:00Z</dcterms:modified>
  <cp:revision>14</cp:revision>
  <dc:subject/>
  <dc:title>3</dc:title>
</cp:coreProperties>
</file>