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о с ограниченной ответственностью «Агроком-Т» (ОГРН 1096829003699, ИНН 6829056937, адрес: 393286, Тамбовская обл. Рассказовский р-н, с. Хитрово, ул. Центральная, д.22а.), в лице конкурсного управляющего Ахметова Рустама Нургалиевича, действующего на основании решения Арбитражного суда Тамбовской области от 28.02.2017г. по делу № А64-5933/2016, именуемый в дальнейшем «Организатор торгов», и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ООО «Агроком-Т»:</w:t>
      </w:r>
    </w:p>
    <w:p>
      <w:pPr>
        <w:pStyle w:val="Normal"/>
        <w:ind w:firstLine="284"/>
        <w:rPr/>
      </w:pPr>
      <w:r>
        <w:rPr/>
        <w:t>Лот № ___: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______ рублей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еквизиты для оплаты задатка: получатель ООО «Агроком-Т», ИНН 6829056937/КПП 681501001, р/сч № 40702810002000001226, в Тамбовском РФ АО «Россельхозбанк» г. Тамбов, к/с 30101810600000000713, БИК 046850713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Р.Н. Ахм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7-11-26T15:28:00Z</dcterms:modified>
  <cp:revision>89</cp:revision>
  <dc:subject/>
  <dc:title>Соглашение о задатке</dc:title>
</cp:coreProperties>
</file>