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00:00 - 08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ком-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3286, Тамбовская обл. Рассказовский р-н, с. Хитрово, ул. Центральная, д.22а, ОГРН 1096829003699, ИНН 6829056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ов Рустам Нурга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9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 категория: земли сельскохозяйственного назначения, разрешенное использование: под склад, площадь: 450 кв. м., кадастровый номер: 68:15:2201006:15;  - здание, назначение: нежилое здание, площадь: 260.2 кв. м., литер: А, этажность: 1, кадастровый номер: 68:15:1602011:23;  - земельный участок, категория: земли сельскохозяйственного назначения, разрешенное использование: под свинарники, площадь: 15121 кв. м., кадастровый номер участка: 68:15:2201006:16;  - здание, назначение: нежилое здание, площадь: 5193 кв. м., литер: А, этажность: 1, кадастровый номер: 68:15:1602011:271;  - земельный участок, категория: земли сельскохозяйственного назначения, разрешенное использование: для строительства козоводческой  фермы 2000 голов молочного стада со шлейфом, площадь: 50000 кв. м., кадастровый номер участка: 68:15:2201006:17;  - здания, назначение: нежилое, площадью: 540 кв. м. (30х18м); площадью: 360 кв. м. (30х12м); площадью: 1144 кв. м. (22х52м); площадью: 1170 кв. м. (90х13м); площадью: 1638 кв.м. (78х21м); площадью: 1638 кв. м. (78х21м), адрес перечисленного выше имущества: Тамбовская обл., Рассказовский р-он, Хитровский сельсовет, земельный участок находится в северо-восточной части кадастрового квартала 68:15:2201006;  - строение летнего лагеря СТФ, назначение: нежилое, площадь: 1631.5 кв.м., литер: А, этажность: 1, кадастровый номер: 68-68-11/001/2010-739; водонапорная башня, объем 50 м3., трансформаторная подстанция (ТП) 3 единицы, расположенные по адресу: Тамбовская обл., Рассказовский р-он, с. Хитрово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ение силосохранилища, назначение: нежилое, площадь: 1465.2 кв.м., 483/227, литер: А, этажность: 1, кадастровый номер: 68-68-11/001/2010-737, адрес: Тамбовская обл., Рассказовский р-он, с. Хит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ани, назначение: нежилое, площадь: 198.7 кв. м., литер: А, этажность: 1, кадастровый номер: 68-68-11/001/2010-735, адрес: Тамбовская обл., Рассказовский р-он, с. Хитрово, ул. Центральная, дом № 4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8 г. и заканчивается 08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, указанный в сообщении о торгах. Задаток считается поступившим при зачислении на расчетный счет, указанный в сообщение о торгах, не позднее дня рассмотрения заявок. Задаток возвращается Организатором торгов в течение 5 рабочих дней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гроком-Т», р/сч № 40702810002000001226 в Тамбовском РФ АО «Россельхозбанк» г. Тамбов, к/с 30101810600000000713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21 9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5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5 6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13 021 916.4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11 719 724.76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10 417 533.1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0 128 157.2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51 533.1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46 379.79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41 226.48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40 081.3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105 605.1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95 044.59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0:0 (84 484.08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82 137.30 руб.) - 0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требованиям и содержащую предложение о цене не ниже начальной цены, установленной для определенного периода, при отсутствии других заявок. В случае, поступления заявок от нескольких участников, содержащих различные предложения о цене, но не ниже начальной, установленной для определенного периода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из них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электронная площадка ОАО «Российский аукционный дом», размещенная в сети «Интернет» по адресу: http://bankruptcy.lot-online.ru. Рассмотрение заявок и подведение результатов по итогам окончания каждого периода снижения, но не позднее 12.05.2018г. 10.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 купли-продажи, заключенного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Рустам Нурга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005898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 г. Тамбов, ул. Ст. Разина, д.17,кв.3, тел. 89092310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tam-tam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7T06:55:00Z</dcterms:modified>
  <cp:revision>14</cp:revision>
  <dc:subject/>
  <dc:title>3</dc:title>
</cp:coreProperties>
</file>