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335, Оренбургская обл., Беляевский р-н, с. Ключевка, ул. </w:t>
            </w:r>
            <w:r>
              <w:rPr>
                <w:sz w:val="28"/>
                <w:szCs w:val="28"/>
                <w:lang w:val="en-US"/>
              </w:rPr>
              <w:t>Советская, д.23, ОГРН 1025602987431, ИНН 5623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 А47-132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5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-82, 1991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82, 1992 г.в., г.н. 52-09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-82, 1992 г.в., г.н. 51-76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МТЗ- 82, 1992 г.в., г.н. 52-75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МТЗ - 82, 1992 г.в., г.н. 52-10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 -82, 1992 г.в., г.н. 52-76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МТЗ - 82, 1992 г.в., г.н. 52-47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Трактор МТЗ -82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МТЗ - 80, 1991 г.в., г.н. 52-74 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МТЗ - 82, 1998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МТЗ - 82,1, 2001 г.в., г.н. 01-96 О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МТЗ - 82,1 2001 г.в., г.н.01-97 О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МТЗ -80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МТЗ -80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МТЗ -80, 1994 г.в., г.н. 51-77 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МТЗ -80, 1994 г.в., г.н. 52-45 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МТЗ -80, 1991 г.в., г.н. 51-96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Трактор МТЗ -80, 1991 г.в., г.н. 52-71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Трактор МТЗ -80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ктор ЛТЗ 60АВ, 2001 г.в., г.н. 00-95 О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 ЛТЗ 60АВ, 2001 г.в., г.н. 00-94 О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ЮМЗ-6АЛ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актор ДТ-75М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ктор ДТ-75М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ктор ЮМЗ-6АЛ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ктор МТЗ-80Л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 Трактор Т40М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ктор ЮМЗ-6АЛ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ктор Т40АМ, 198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актор МТЗ - 82, 197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ЮМЗ 6АЛ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рмоуборочный комбайн КСК-100А, 1987 г.в., г.н. 51-36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ормоуборочный комбайн КСК-100, 1987 г.в., г.н. 51-34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рмоуборочный комбайн КСК-100А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 Трактор ЮМЗ-6АЛ, 197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 Кран автомобильный КС-35715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АЗ-21213 легковой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АЗ-САЗ 3507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 ГАЗ самосвал 53Б, 198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УАЗ-31514 грузопассажирский а/м, 199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АМАЗ 55102 самосвал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 УАЗ 39629, 199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АЗ 5204 цистерна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ГАЗ 5201 прочие спец.автом., 197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ГАЗ-3102 легковой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АЗ 5205 грузовой бортовой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рноуборочный комбайн Енисей 1200-1М, 2001 г.в., ном.двигателя А1318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рноуборочный комбайн СК-5М-Т «НИВА», 2000 г.в., г.н. 78-78 О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рноуборочный комбайн Енисей 1200-1М, 2001 г.в., ном. двигателя А131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рноуборочный комбайн Енисей 1200-1М, 2001 г.в., ном.двигателя А131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 Зерноуборочный комбайн СК-5М-Т «НИВА», 2000 г.в., г.н. 78-77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рноуборочный комбайн СК-5М-Т «НИВА», 2000 г.в. г.н. 78-76 О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рноуборочный комбайн СК-5М-Т «НИВА», 2000 г.в., г.н. 78-79 О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севной агрегат АУП-18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Борона дисковая БДТ-7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 Борона дисковая БДТ-7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 Борона дисковая БДТ-7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еялка СЗС 6/12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Сеялка СЗС 6/12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ультиватор КПШ-9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Культиватор КПШ-9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Культиватор КПШ-9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Одноэтажная молочна-товарная ферма на 1000дойных коров с сырцехом,литер ВВ1В2, 1979 г.п.; Одноэтажный телятник №1,литер В3В4, 1986-1990 г.п.; Одноэтажная котельная сырцеха литер В7, 1979 г.п.;Земельный участок, обш.пл. 58 275 кв.м.,кад. №56:06:0901001:27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Зем. уч. Кад. № 56:06:090200:47, общ. пл. 1065 м2, Зем. уч. Кад. № 56:06:090200:29, общ. пл. 1202 м2; Здания и сооружения в качестве строит. материалов в с. Ключевка и с. Старицкое: Детский сад, Дом культуры – общежитие и др. (всего 34 наим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8 г. и заканчивается 23.03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0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8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43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40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16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8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40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16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62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07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07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 07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 07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 07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2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0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5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 9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 4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4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1 2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 69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2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 3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0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 32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8 6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0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0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0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6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6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6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988 2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294 61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поступить до 22.03.2018г. до 14-00 (мск) по следующим реквизитам: ЗАО «Ключевское», ИНН 5623000079, КПП 562301001, р/сч 40702810105000000953 в Оренбургский РФ АО «Россельхозбанк» г. Оренбург, корр/сч 30101810000000000816, БИК 045354816 в назначении платежа указать номер лота и код лота, зарег. на эл.площ. 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Ключевское», ИНН 5623000079, КПП 562301001, р/сч 40702810105000000953 в Оренбургский РФ АО «Россельхозбанк» г. Оренбург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4 0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8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4 3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4 0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1 60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8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4 0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61 60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6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1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0 74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0 74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20 74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20 74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20 74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2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9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0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5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9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4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4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12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6 9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2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3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40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3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86 9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0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0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0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9 882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 946 14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0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8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8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8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9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03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03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03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03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03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4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6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 1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9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3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3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1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 9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51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7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5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21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 45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2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2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4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6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0 62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34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1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70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1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0 1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16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 6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 34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08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8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 0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 0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 0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4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70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08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 3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 3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3 3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494 1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47 307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312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ткрытых торгов подводятся на сайте электронной площадки по адресу: http://www.lot-online.ru 2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реализации преимущественного права приобретения имущества должника лицами, занимающимися производством и/или переработкой с-х продукции и владеющими зем.уч., непосредственно прилегающими к зем.уч. должника, к/у осуществляет действия, предусмотренные пп.2-3 ст.179 ФЗ «О несостоятельности». Лицо, с которым заключается договор обязуется в течение 30 дней оплатить цену, указанную в договоре купли-продажи. В случае отказа или уклонения победителя торгов или лица, имеющего право преимущественного приобретения, 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Марина 14.07.2017</cp:lastModifiedBy>
  <cp:lastPrinted>2010-11-10T17:05:00Z</cp:lastPrinted>
  <dcterms:modified xsi:type="dcterms:W3CDTF">2018-02-07T13:27:00Z</dcterms:modified>
  <cp:revision>16</cp:revision>
  <dc:subject/>
  <dc:title>3</dc:title>
</cp:coreProperties>
</file>