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г. Владимир                                                                                                 «__» ___________ 201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Финансовый управляющий Сень Александра Николаевича (далее именуемого «Должник») Кепин Эдуард Иванович, именуемый в дальнейшем «Организатор торгов», действующий на основании решения Арбитражного суда Владимирской области от 21.04.2016 года по делу № №А11-2305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Заявитель для участия в торгах по продаже имущества Должника - Сень Александра Николаевича по лоту № 1  Жилой дом S=26 кв.м. по адресу: Владимирская обл., Муромский р-н, МО Ковардицкое, д. Мордвиново, ул. Васильковая, д. 57 и земельный участок кадастровый номер 33:15:000803:35 S=2600 кв.м. по адресу: Владимирская обл., Муромский р-н, МО Ковардицкое, д. Мордвиново, ул. Васильковая, д. 57 (далее по тексту – Предмет торгов), проводимых 02.04.2018 г. в 10:00 ч г. на электронной торговой площадке Российский аукционный дом, расположенной в глобальной компьютерной сети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 lot-online.ru),  перечисляет задаток в сумме 14400,00 руб. по лоту № 1 в порядке, установленном настоящим Договором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орядок внесения задатка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>2.1. Задаток должен быть внесен Заявителем на расчетный счет, указанный в разделе 4 настоящего договора, в срок не позднее 27.03.2018 г. (включ.)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назначении платежа необходимо указать: «Задаток для участия в торгах»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1.1. настоящего договора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перечисленные в соответствии с настоящим договором, проценты не начисляю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Заключительные положения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Реквизиты сторон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107" w:hRule="atLeast"/>
        </w:trPr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явитель</w:t>
            </w:r>
          </w:p>
        </w:tc>
      </w:tr>
      <w:tr>
        <w:trPr>
          <w:trHeight w:val="937" w:hRule="atLeast"/>
        </w:trPr>
        <w:tc>
          <w:tcPr>
            <w:tcW w:w="897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ь Александра Николаевич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. счет № 40817.810.5.1000.09255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доп. офисе №8611/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О "Сбербанк России" г. Владими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170860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3010181000000000060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/ Кепин Э.И.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_______/ __________ 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8:00Z</dcterms:created>
  <dc:creator>Кепин и партнеры</dc:creator>
  <dc:description/>
  <cp:keywords/>
  <dc:language>en-US</dc:language>
  <cp:lastModifiedBy>Кепин и партнеры</cp:lastModifiedBy>
  <dcterms:modified xsi:type="dcterms:W3CDTF">2018-02-07T08:10:00Z</dcterms:modified>
  <cp:revision>21</cp:revision>
  <dc:subject/>
  <dc:title/>
</cp:coreProperties>
</file>