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рчанинова Любовь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400063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дыков Айнур Ас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6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1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7 долей земельного участка с кадастровым номером 56:07:0505005:17, площадью 87100 кв.м., представленный для сельскохозяйственного производства. Назначение: земли сельскохозяйстве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/37 долей земельного участка с кадастровым номером 56:07:0505005:19, площадью 868000 кв.м., представленный для сельскохозяйственного производства. Назначение: земли сельскохозяйстве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2/37 долей земельного участка с кадастровым номером 56:07:0505005:18, площадью 684000 кв.м., представленный для сельскохозяйственного производства. Назначение: земли сельскохозяйстве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2/37 долей земельного участка с кадастровым номером 56:07:0505012:17, площадью 59200 кв.м., представленный для сельскохозяйственного производства. Назначение: земли сельскохозяйстве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2/37 долей земельного участка с кадастровым номером 56:07:0505012:19, площадью 365700 кв.м., представленный для сельскохозяйственного производства. Назначение: земли сельскохозяйстве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2/37 долей земельного участка с кадастровым номером 56:07:0505012:18, площадью 280000 кв.м., представленный для сельскохозяйственного производства. Назначение: земли сельскохозяйственного назна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8 г. и заканчивается 23.03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прилагаться следующие документы: платежное поручение об оплате задатка, действительная на день представления заявки выписка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копия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на участие в торгах принимаются в электронной форме посредством системы электронного документооборота в соответствии с Приказом Минэкономразвития России №54 от 15.02.2010 г. и п. 11 ст. 110 Федерального закона №127-ФЗ от 26.10.2002 г. на сайте в сети Интернет по адресу: http://bankruptcy.lot-online.ru (электронная площадка - ОАО «Российский аукционный дом»). Для участия в торгах необходимо в указанный ниже срок приема заявок подать заявку и внести сумму задатка в размере 10% (десять процентов) от начальной цены продажи лота на банковский счет Турчаниновой Л.В.   Поступление задатка на расчетный счет организатора торгов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/с 40817810046005923296 в дополнительном офисе № 8623/059 Оренбургского отделения № 8623 ПАО Сбербанк, к/с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г. в 10:00ч. по адресу: 460024, г. Оренбург. ул. Туркестанская, д. 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, который заключает финансовый управляющий с победителем торгов. Обязательными условиями договора купли-продажи предприятия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дыков Айнур Ас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78758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1, г. Оренбург, ул. Чкалова, д.57, корп. 1, кв.162, тел. 890339361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elon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2-14T12:52:00Z</dcterms:modified>
  <cp:revision>14</cp:revision>
  <dc:subject/>
  <dc:title>3</dc:title>
</cp:coreProperties>
</file>