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 О ЗАДАТК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г. Оренбург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____» ___________2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>018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Турчанинова Любовь Викторовна</w:t>
      </w:r>
      <w:r>
        <w:rPr>
          <w:rFonts w:cs="Times New Roman" w:ascii="Times New Roman" w:hAnsi="Times New Roman"/>
          <w:sz w:val="22"/>
          <w:szCs w:val="22"/>
        </w:rPr>
        <w:t xml:space="preserve">, в лице финансового управляющего Садыкова Айнура Асхатовича, действующего на основании решения Арбитражного суда Оренбургской области по делу № А47-11620/2016 от 21.02.2017 г.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в лице __________________________________________________________, действующий на основании ________________________ именуем___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ее соглашение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согла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1. В соответствии с условиями настоящего соглашения Претендент для участия в торгах по продаже имущества  перечисляет денежные средства в размере 10 % от начальной цены Лота </w:t>
      </w:r>
      <w:r>
        <w:rPr>
          <w:rFonts w:cs="Times New Roman" w:ascii="Times New Roman" w:hAnsi="Times New Roman"/>
          <w:color w:val="000000"/>
          <w:sz w:val="21"/>
          <w:szCs w:val="21"/>
        </w:rPr>
        <w:t>по продаже имущества (предприятия) Должника</w:t>
      </w:r>
      <w:r>
        <w:rPr>
          <w:rFonts w:cs="Times New Roman" w:ascii="Times New Roman" w:hAnsi="Times New Roman"/>
          <w:sz w:val="22"/>
          <w:szCs w:val="22"/>
        </w:rPr>
        <w:t>, далее – «Задаток», а «Продавец» принимает Задаток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по подписанию с финансовым управляющим 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3. Состав и описание предмета торгов, а также условия проведения торгов размещены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5. Подписанием настоящего соглашения Претендент подтверждает, что ему известно о том, что торги по продаже имущества проходят в электронной форме на электронной торговой площадке ОАО «Российский аукционный дом» (сайт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  <w:r>
        <w:rPr>
          <w:rFonts w:cs="Times New Roman" w:ascii="Times New Roman" w:hAnsi="Times New Roman"/>
          <w:sz w:val="22"/>
          <w:szCs w:val="22"/>
        </w:rPr>
        <w:t xml:space="preserve">)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. Задаток должен быть зачислен Претендентом на расчетный счет Продавца в течении трех рабочих дней с момента заключения настоящего соглашения, но не позднее срока окончания приема заявок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лучатель — Турчанинова Любовь Викторов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ИНН: 5624000638368, </w:t>
      </w:r>
    </w:p>
    <w:p>
      <w:pPr>
        <w:pStyle w:val="Normal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  <w:t>б/с №40817810046005923296 в дополнительном офисе №8623/059 Оренбургского отделения №8623 ПАО Сбербанк, БИК 045354601, к/с №30101810600000000601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по продаже имущества Турчаниновой Любови Викторовны» - Лот № __»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Продавец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торги отмены не по вине Претендента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Продавец не возвращает задаток Претенденту в случаях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договора купли-продажи имущества в установленный срок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3. В случае, если Претендент отозвал свою заявку на участие в торгах в срок после окончания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4.  Срок действия согла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ab/>
        <w:t>4</w:t>
      </w:r>
      <w:r>
        <w:rPr>
          <w:rFonts w:cs="Times New Roman" w:ascii="Times New Roman" w:hAnsi="Times New Roman"/>
          <w:spacing w:val="6"/>
          <w:sz w:val="22"/>
          <w:szCs w:val="22"/>
        </w:rPr>
        <w:t>.1. Настоящее соглашение вступает в силу со дня его подписания сторон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Style17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5. Заключительные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Оренбург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/>
      </w:pPr>
      <w:r>
        <w:rPr/>
        <w:t>6. Адреса и реквизиты Сторон.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5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чанинова Любовь Виктор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асть, Бугурусланский район, с. Дмитриевка, 2 переулок, д.5, кв.1</w:t>
            </w:r>
          </w:p>
          <w:p>
            <w:pPr>
              <w:pStyle w:val="Normal"/>
              <w:rPr/>
            </w:pPr>
            <w:r>
              <w:rPr>
                <w:rFonts w:eastAsia="Arial CYR"/>
                <w:color w:val="000000"/>
                <w:sz w:val="24"/>
                <w:szCs w:val="24"/>
              </w:rPr>
              <w:t xml:space="preserve">ИНН: 5624000638368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  <w:t>б/с №40817810246005920662 в дополнительном офисе №8623/059 Оренбургского отделения №8623 ПАО Сбербанк, БИК 045354601, к/с №30101810600000000601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 А.А. Садыков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м.п.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3:00Z</dcterms:created>
  <dc:creator>Admin</dc:creator>
  <dc:description/>
  <cp:keywords/>
  <dc:language>en-US</dc:language>
  <cp:lastModifiedBy>Пользователь</cp:lastModifiedBy>
  <dcterms:modified xsi:type="dcterms:W3CDTF">2018-02-07T06:27:00Z</dcterms:modified>
  <cp:revision>4</cp:revision>
  <dc:subject/>
  <dc:title>СОГЛАШЕНИЕ О ЗАДАТКЕ</dc:title>
</cp:coreProperties>
</file>