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58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4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н Андрей  Е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52085568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ронцов Александр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2837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Решение от 29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56,9 кв.м. по адресу: Красноярский край, г. Красноярск, ул. Водопьянова, д. 18, кв. 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2.2018 г. и заканчивается 30.03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указанный срок приема заявок подать заявку на участие в торгах оператору электронной площадки в форме электронного документа, подписанного электронной цифровой подписью заявителя.   Заявка на участие в торгах составляется в произвольной форме на русском языке и должна содержать следующие сведения:   - наименование, организационно-правовая форма, место нахождения, почтовый адрес заявителя (для юридического лица);   - фамилия, имя, отчество, паспортные данные, сведения о месте жительства заявителя (для физического лица);   - номер контактного телефона, адрес электронной почты заявителя;   -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  -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  - предложение о цене, за имущество;   - обязуюсь в случае признания меня победителем торгов, выполнить следующие требования:  подписать договор купли продажи в течение 5 (пяти) дней, с даты получения договора;  отправить подписанный договор купли-продажи в адрес организатора торгов в течение 5 (пяти) дней, с даты получения договора;   оплатить полностью приобретенное имущество, не позднее 30 (тридцати) дней, с даты подписания договора купли-продажи.  К заявке на участие в торгах должны прилагаться копии следующих документов:   - выписка из единого государственного реестра юридических лиц (для юридического лица);   - выписка из единого государственного реестра индивидуальных предпринимателей (для индивидуального предпринимателя);   - документы, удостоверяющие личность (для физического лица);   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у задат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Указанны в Договор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5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 и предложил максимальную цену за имущество по сравнению с предложениями других участник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и определение победителя торгов, при наличии поданных претендентами заявок на участия в торгах, производиться 02.04.2018 г. с 10-00  ч. по адресу в сети интернет: www.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заключается договор купли-продажи в течение 5 (пяти) рабочих дней с даты получения участником, признанным победителем торгов, предложения финансового управляющего о заключении соответствующе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на аукционе имущества производится в течение 30 (тридцати) дней с момента подписания договора купли-продажи по цене, предложенной победителем, путем перечисления соответствующей суммы за вычетом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ронцов Александр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901198808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5003, г. Абакан, а/я 463, тел. 8902467141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.voronc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8-02-08T06:51:00Z</dcterms:modified>
  <cp:revision>14</cp:revision>
  <dc:subject/>
  <dc:title>3</dc:title>
</cp:coreProperties>
</file>