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 658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3.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Государ</w:t>
            </w:r>
            <w:r>
              <w:rPr>
                <w:sz w:val="28"/>
                <w:szCs w:val="28"/>
                <w:lang w:val="en-US"/>
              </w:rPr>
              <w:t>c</w:t>
            </w:r>
            <w:r>
              <w:rPr>
                <w:sz w:val="28"/>
                <w:szCs w:val="28"/>
              </w:rPr>
              <w:t xml:space="preserve">твенное предприятие Костромской области "Костромахозлес", </w:t>
            </w:r>
          </w:p>
          <w:p>
            <w:pPr>
              <w:pStyle w:val="Normal"/>
              <w:ind w:firstLine="290"/>
              <w:jc w:val="both"/>
              <w:rPr/>
            </w:pPr>
            <w:r>
              <w:rPr>
                <w:sz w:val="28"/>
                <w:szCs w:val="28"/>
              </w:rPr>
              <w:t>156012, Костромская обл., г. Кострома, ул. Красная Маевка, д.75, ОГРН 1023301290649, ИНН 33271013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мошков Серг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771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09.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нежилых зданий и 3 сооружения (Макарьевский р-н), 2 нежилых здания (г.Кострома), самоходный паром «Бесов нос, транспорт: автомашина ГАЗ-6611 пожарная, 1993 г.в., лесовоз Камаз-43106,  1989 г.в., прицеп 2ПТС-4, 1991 г.в., прицеп-роспуск, 2002 г.в.,   автомашина Камаз-4310, 1983 г.в.,  автомашина Камаз-43106, 1989 г.в., автомашина УАЗ-3909, 2005 г.в.,  вездеход пожарный  ВПЛ-149  на  базе ГАЗ-71, 1976 г.в., автоцитерна ГАЗ-6611, 1990 г.в., автоцистерна ГАЗ-6611, 1995 г.в., прицеп бортовой ГКБ 8350, 1989 г.в., трактор ТДТ-55А, 1983 г.в., трактор ТДТ-55А, 1988 г.в., трактор ТДТ-55А,  1990 г.в., машина трелевочная ТЛТ-100А, 2005 г.в., трактор трелевочный ТДТ-55А, 1993 г.в., автомобиль Kja Jes Sportaqe, 2010 г.в., автомобиль ВАЗ 21101, 2005 г.в., автомобиль Reno Logan, 2011 г.в., автомобиль Reno Logan, 2011 г.в., автомобиль Kia Optima, 2012 г.в., автомобиль ВАЗ 21101, 2006 г.в., автомобиль УАЗ-315195, 2008 г.в., автомобиль ГАЗ-3110, 2001 г.в.; оборудование: агрегат лесопожарный АЛФ-10, 1983 г.в., агрегат Каторна-95, 1996 г.в., манипулятор ОМТЛ-70-02, 2008 г.в., мотокусторез Patriot PT-550, 1997 г.в., мотопомпа Koshin SE-50X, 2006 г.в., мотопомпа Koshin SE-50X, 1993 г.в.,  мотопомпа Koshin SE-50X, 1993 г.в.,  мотопомпа Koshin SE-50X, 1993 г.в.,  плуг ПЛ-1-1, 2002 г.в., плуг ПЛ-1-1, 2002 г.в., плуг ПЛ-1-1, 1992 г.в., плуг ПЛ-1-1, 1998 г.в., станок заточный ЗЕ621, 2001 г.в., станок сверлильный 2М112, 1998 г.в., станок сверлильный СБС-480, 2000 г.в., толкатель ТК-1,2, 2002 г.в., толкатель ТК-1,2, 2002 г.в., толкатель ТК-1,2, 2002 г.в., гидроманипулятор Loglift-81. 1981 г.в., трансформаторная подстанция КТП-160, 1981 г.в., компьютер CPU intel Core 2, 2007 г.в., компьютер CPU intel Core 2, 2009 г.в., межсетевой экран Cisco ASA5510-К8, 2013 г.в., сервер HP proliant DL 380p Gen8, 2013 г.в.. (описание лота при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2.2018 г. и заканчивается 21.03.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в соответствии с действующим законодательством РФ, своевременно подавшие заявку и необходимые документы, оплатившие задаток.   Для регистрации на электронной площадке заявитель представляет документы: заявление на регистрацию, копию действительной на день представления выписки из ЕГРЮЛ (для юридических лиц), из ЕГРИП (для индивидуальных предпринимателей), копию учредительных документов (для юридических лиц), копии документов, удостоверяющих личность (для физических лиц), сведения об ИНН налогоплательщика, адрес электронной почты, копии документов, подтверждающие полномочия руководителя (для юридических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23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в размере 10% от начальной цены продажи лота перечисляется по условиям, предусмотренным договором о задатке. Задаток должен поступить на счет, указанный в сообщении, до подачи заявки. Возврат задатков (кроме победителя торгов) в течение 5 рабочих дней с даты опубликования протокола об итог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и заключения договора купли-продажи: ГП «Костромахозлес» 156012, г. Кострома, ул. Красная Маевка, д. 75,  ИНН 33271011316, ОГРН 1023301290649, р /с 40602810229000100035 в Костромском ОСБ  № 8640,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 3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117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 Протокол результатов торгов публику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торгов  не позднее пяти дней  с победителем подписывается договор купли-продажи.  Оплата в течение 30 дней с даты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 даты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шков Сергей Александрович (ИНН 444300328325, КПП , адрес: 156013, Костромская обл, г.Кострома, ул.Галичская, д.17, кв.1, тел. </w:t>
            </w:r>
            <w:r>
              <w:rPr>
                <w:rFonts w:cs="Times New Roman" w:ascii="Times New Roman" w:hAnsi="Times New Roman"/>
                <w:color w:val="000000"/>
                <w:sz w:val="28"/>
                <w:szCs w:val="28"/>
                <w:lang w:val="en-US"/>
              </w:rPr>
              <w:t xml:space="preserve">(4942)355620, e-mail: </w:t>
            </w:r>
            <w:hyperlink r:id="rId2">
              <w:r>
                <w:rPr>
                  <w:rStyle w:val="InternetLink"/>
                  <w:rFonts w:cs="Times New Roman" w:ascii="Times New Roman" w:hAnsi="Times New Roman"/>
                  <w:color w:val="000000"/>
                  <w:sz w:val="28"/>
                  <w:szCs w:val="28"/>
                  <w:lang w:val="en-US"/>
                </w:rPr>
                <w:t>timoshkov5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ользователь Windows</cp:lastModifiedBy>
  <cp:lastPrinted>2010-11-10T17:05:00Z</cp:lastPrinted>
  <dcterms:modified xsi:type="dcterms:W3CDTF">2018-02-08T18:56:00Z</dcterms:modified>
  <cp:revision>16</cp:revision>
  <dc:subject/>
  <dc:title>3</dc:title>
</cp:coreProperties>
</file>