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йкин  Антон 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780519285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штакова Светлана Тих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179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15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  -  общей площадью 1200 кв. м., расположенный по адресу: Ленинградская область, Приозерский район, Раздольское сельское поселение, д.Раздолье, кадастровый номер: 47:03:1110001: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гражданами садоводства и огородничества - общей площадью 970 кв.м., расположенный по адресу: Ленинградская область, Сосновское сельское поселение, массив Орехово-Северное, дачный потребительский кооператив «Свердловец», ул.3 Восточная, уч.415, кадастровый номер: 47:03:1255004: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-х комнатная квартира общей площадью 41,3 кв. м. по адресу: г. Санкт-Петербург, Дачный пр., д. 16, корп. 3, кв. 25,  кадастровый номер 78:15:0008408:524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8 г. и заканчивается 22.03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соответствии с приказом МЭР России от 23.07.2015 г. №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одлежат внесению на счет организатора торгов в период приема заявок. Возврат задатков осуществляется в соответствии с требованиями ФЗ «О несостоятельности (банкротстве)», приказа МЭР РФ от 23.07.2015 г. №495, Положения о порядке, сроках и условиях проведения торгов недвижимого имущества, принадлежащего гражданину Зайкину Антону Константиновичу, утвержденного определением Арбитражного суда Санкт-Петербурга и Ленинградской области от 13 октября 2017 года по делу № А56-11795/2016/утв., Положения о порядке, сроках и об условиях продажи имущества  Зайкина Антона Константиновича, являющегося предметом залога ПАО РОСБАНК, утвержденного залоговым кредитором, а также в соответствии с правилам работы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Муштакова Светлана Тихоновна,  счет получателя  40817810355863256617 в Северо-Западном банке ПАО «Сбербанк», г. Санкт-Петербург, к/с 30101810500000000653, БИК 044030653, ИНН 7707083893.  Назначение платежа: «Задаток за участие в торгах по продаже имущества гражданина Зайкина А.К.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 в день подведения результатов торгов в соответствии с приказом МЭР России от 23.07.2015 г.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на электронной торговой площадке АО «Российский аукционный дом» по адресу в сети Интернет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и направить его финансовому управляющему в течение 5 (пяти) дней с даты получения предложения заключить д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 тридцати дней с даты его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штакова Светлана Тихоновна (ИНН 470515894636, КПП , адрес: 188378, Ленинградской область, г. Гатчин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адищева, д. 18, кв. 46, тел. 89218715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shtakova195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 Лапин</cp:lastModifiedBy>
  <cp:lastPrinted>2010-11-10T17:05:00Z</cp:lastPrinted>
  <dcterms:modified xsi:type="dcterms:W3CDTF">2018-02-08T15:06:00Z</dcterms:modified>
  <cp:revision>15</cp:revision>
  <dc:subject/>
  <dc:title>3</dc:title>
</cp:coreProperties>
</file>