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58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3.2018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Товарищество на вере "Макаревский и компания", </w:t>
            </w:r>
          </w:p>
          <w:p>
            <w:pPr>
              <w:pStyle w:val="Normal"/>
              <w:ind w:firstLine="290"/>
              <w:jc w:val="both"/>
              <w:rPr/>
            </w:pPr>
            <w:r>
              <w:rPr>
                <w:sz w:val="28"/>
                <w:szCs w:val="28"/>
              </w:rPr>
              <w:t>607627, Нижегородская обл., Починковский р-н, с. Василевка, ул. 9 Мая, д. 5, ОГРН 1025200918016, ИНН 522700315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окукин Анатолий Евген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ижегородской области, дело о банкротстве А43-9976/2016 (шифр 27-9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Нижегородской области Решение от 29.12.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имущество должника (предприятия) сельскохозяйственной организации ТНВ «Макаревский и компания» единым лотом (Лот № 1):  - имущество, находящееся в залоге у СПК «Криушинский»: косилка-плющилка КПП-4,2, дискатор БДМ-6-4, кормораздатчик тракторный КТ-10-01, сеялка СЗТ-3,6А, модульно-посевной комплекс КСКП-2,1*6, очиститель ОВС-25 передвижной, сеялка СЗТ-5,4, грабли колесно-пальцевые прицепные, пресс-подборщик ПРФ-180, кормораздатчик КТ-16, комбайн кормоуборочный ККП-3 «Кубань-2», коровы (основное стадо) 150 голов, молодняк КРС от 1 года до 2 лет 43 головы, молодняк КРС от 6 мес. до 1 года  32 головы (порода черно-пестрая);  - имущество, находящееся в залоге у АО «Россельхозбанк»: комбайн зерноуборочный самоходный КЗС-1218-29 «Полесье-1218» гос. 2010 г.в.;  - имущество, не являющееся предметом залога: трактор Беларусь-82.1, трактор МТЗ-82.1, трактор МТЗ-80, трактор К-700А, экскаватор-ЭО-2621, трактор ДТ-75 ДС-4, КЗ «Енисей-1200», КЗ РСМ-10Б «Дон-1500Б», пресс-подборщик ПРФ-180, косилка-плющилка НГМ-3200, плуг ПЛН-4-35, плуг ПНЛ-15Ш13, бороны 34 шт., ГАЗСАЗ 3507, САЗ 3507022016 - 2 ед., прицеп борт. К л./авт. САЗ 82994, прицеп тракторный ОЗТП-8572, прицеп тракторный 2ПТС-4 мод. 887Б - 2 ед., шкаф металлический  2 ед., молодняк КРС от 6 мес. до 1 года 14 голов, молодняк КРС от 3 мес. до 6 мес. 23 головы, молодняк КРС до 3-х месяцев 33 головы, строительные материалы при разборе нежилых зданий и сооружений, расположенные по адресу Нижегородская обл., Починковский р-н, с. Василевка: административное здание, гараж для легковых автомобилей, гараж на 25 машин, здание ДПО, столовая и дом механизаторов, АЗС, крытый ток, склад деревянный, склад деревянный, КЗС, погребное сооружение, склад башня, склад башня, лукохранилище, силосная траншея, силосная траншея, коровник № 1, коровник № 2, телятник, зерносклад, зерносклад, здание АТС, водопроводная башня, водопроводная башн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2.2018 г. и заканчивается 21.03.2018 г. в 1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на участие в торгах осуществляется по адресу www.lot-online.ru посредством системы электронного документооборота. Начало приема заявок для участия в торгах 09.02.2018 г. в 13 час. 00 мин. Окончание приема заявок 21.03.2018 г. в 13 час. 00 мин. Заявка на участие в торгах оформляется в виде электронного сообщения и должна содержать документы и сведения, предусмотренные ст. 110 Закона о банкротстве и Приказа Минэкономразвития РФ № 495 от 23.07.2015 г. Заявка на участие в торгах должна соответствовать требованиям, установленным Законом о банкротстве,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в форме электронны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396 848.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заявитель вносит задаток в размере 10 % от начальной цены продажи предприятия. Заявитель вправе направить задаток на указанный специальный счет без представления подписанного договора о задатке. Задаток должен быть внесен заявителем не позднее даты окончания срока приема заявок на участие в торгах. Задаток считается внесенным с момента поступления денежных средств на указанный счет должника.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перечисления задатка: получатель ТНВ «Макаревский и компания» (ИНН 5227003157) р/с 40702810242000029914 в Волго-Вятском банке ПАО Сбербанк, БИК 042202603, к/с 30101810900000000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 968 482.8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98 424.1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лот. Преимущественное право приобретения предприятия имеют лица, занимающиеся производством или переработкой сельскохозяйственной продукции и владеющие земельными участками, непосредственно прилегающими к земельному участку должника. В случае отсутствия таких лиц, преимущественное право приобретения имущества, которое используется в целях с/х производства и принадлежит должнику, признанному банкротом, при прочих равных условиях принадлежит с/х организациям, крестьянским (фермерским) хозяйствам, расположенным в той же местности, где расположена организация должник, а также соответствующему субъекту Российской Федерации или соответствующему муниципальному образованию. В случае если о намерении воспользоваться преимущественным правом приобретения заявило несколько лиц, имущество должника продается по цене, определенной на торгах, лицу, заявление которого поступило арбитражному управляющему первым. В случае, если к участию в торгах был допущен только один участник, предложение которого о цене имущества не ниже начальной цены продажи имущества, договор купли-продажи имущества заключается конкурсным управляющим с этим участником торгов в соответствии с представленным и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подведения результатов торгов  22.03.2018 г. в 16 час. 00 мин. по адресу: 606000, Нижегородская обл., г. Дзержинск, пр-т Дзержинского, д. 9, пом. П4. И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предприятия оформляется договором купли-продажи, который заключает конкурсный управляющий с победителем торгов. В течение 5 (пяти) рабочих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с приложением проекта договора в соответствии с представленным победителем торгов предложением о цене предприятия. Задаток, внесенный покупателем при подаче заявки на участие в торгах, засчитывается в счет исполнения обязательств по оплате общей цены предприятия.  Передача имущества покупателю осуществляются только после полной оплаты покупателем цены имущества. Победитель торгов в течение 5 (пяти) рабочих дней с даты получения предложения конкурсного управляющего о заключении договора купли-продажи обязан подписать договор купли-продажи.  В целях данного порядка датой получения предложения о заключении договора купли-продажи победителем торгов считается срок не позднее 10 (десяти) рабочих дней с даты направления конкурсным управляющим предложения о заключении договора купли-продажи победителю торгов. В случае отказа или уклонения победителя торгов от подписания указанного договора, внесенный задаток ему не возвращается. В этом случае  конкурсный управляющий обязан предложить заключить договор купли-продажи имущества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полностью оплатить приобретаемое имущество в течение 30 рабочих дней с даты подписания договора купли-продажи предприят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Докукин Анатолий Евгеньевич (ИНН 524905537839, КПП , адрес: 606000 Нижегородская область, город Дзержинск,ул.Крыловад.4 кв.5, тел. 8910794708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samvnp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02.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09:00Z</dcterms:created>
  <dc:creator>Просвирницына Рина</dc:creator>
  <dc:description/>
  <dc:language>en-US</dc:language>
  <cp:lastModifiedBy>user</cp:lastModifiedBy>
  <cp:lastPrinted>2010-11-10T17:05:00Z</cp:lastPrinted>
  <dcterms:modified xsi:type="dcterms:W3CDTF">2018-02-09T10:09:00Z</dcterms:modified>
  <cp:revision>2</cp:revision>
  <dc:subject/>
  <dc:title>3</dc:title>
</cp:coreProperties>
</file>