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09:00 - 03.07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81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юменская компания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6 г. Тюмень ул. Д.Бедного 96 корп.16, ОГРН 1067203368319, ИНН 7204105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171/201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8.12.2016 г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2-этаж. пл. 3532,4 кв.м, г. Ишим, ул. Курганская, 95 кад.№72:25:0106018:611); Строение (контрольно-пропускной пункт), нежилое, 2-этаж, 119,6 кв.м, г. Ишим, ул. Курганская, 95, стр.1 кад.№72:25:0106018:0004:71:405:001:001582810:0001:2; Строение (трансформаторная), нежилое, 3,6 кв.м, г.Ишим, ул.Курганская, 95, стр.7 кад.№72:25:0106018:0004:71:405:001:001582810:0006:0000:20007; Земельный участок 16082 кв.м, земли населённых пунктов, под нежилые строения, г.Ишим, ул.Курганская, 95, стр. 1,7 кад.№72:25:0106018:0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сопильный цех, назначение: производственное, 1541,70 кв.м, лит.Б, ЯНАО, г. Ноябрьск, промузел Пелей, панель XI кад.№ 89:12:111111:0000:4515-1; Земельный участок, земли поселений, 7786 кв.м, ЯНАО, г. Ноябрьск, промузел Пелей, панель XI кад.№ 89:12:111111:0027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лад №2, назначение: складское, 1 - этаж, пл. 647,4 кв.м, инв.№ 2827, лит. В, ЯНАО, г.Ноябрьск, Промзона, панель XI кад.№ 89:12:010913:001:2827; Склад №10 назначение: складское,  пл. 647,4 кв.м, инв. № 2827, лит. В,  ЯНАО г.Ноябрьск, Промзона, панель XI кад.№89:12:010913:001:2827/2; Земельный участок, земли поселений, 3979 кв.м, ЯНАО, г.Ноябрьск, промузел Пелей, панель XI кад.№89:12:111111:005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вес для складирования, 508,8 кв.м, адрес ЯНАО, г.Ноябрьск, Промзона панель XI кад.№ 89:12:010913:0000:4688-3;  Земельный участок, земли населенных пунктов, 6575 кв.м, адрес ЯНАО, г.Ноябрьск, промузел Пелей, панель XI кад.№89:12:111111:007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ТПК «ДОМ» (ИНН 7204033543) в сумме 48484428,90   руб. установленные Определением АС Тюм. Обл.  от 12.10.2015 дело №А70-3491/20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УК «Керама-Западная Сибирь» (ИНН 7204090365) в сумме 31575428,16 рублей, установленные Определением АС Тюм. Обл.  от 19.09.2016 по делу №А70-8128/20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 ИП Захаровой Анастасии Викторовне ИНН720507927517 на сумму 799601,13 руб, установленные решением АС Тюм.обл. дело №А70-13161/2016 от 26.01.2017.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03.07.2018 г. в 23:45 (время московское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действия публичного предложения  135 календарных дней с 09 ч. 00 мин 19.02.2018 до 23ч. 45 мин. 03.07.2018 г (московское время), срок, по истечении которого последовательно снижается начальная цена продажи имущества составляет 15  календарных дней начиная с 19.02.2018, величина   снижения   начальной   цены   10% от начальной цены лота, каждые 15 календарных дней. Прием заявок по адресу: http://lot-online.ru  ежедневно с 09 ч. 00 мин 19.02.2018 до 23ч. 45 мин. 03.07.2018 г (московское время).  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. лица) заявителя; ФИО, паспортные данные, сведения о месте жительства (для физ. лица) заявителя; номер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ля юр.лиц: 1)Выписка из ЕГРЮЛ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. регистрации юр. лица или гос.регистрации физ. лица в качестве ИП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Копия свидетельства ИНН; 3) Выписка из ЕГРИП (для ИП). Опись представленных документов за подписью надлежащего лица с оттиском печат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в размере 10% от начальной цены продажи лота, задаток должен поступить до подачи заявки на участие в торгах и не позднее срока действия периода в котором подается заявка.В случае отказа от подписания договора задаток не возвращается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Договор о задатке может быть подписан Претендентом электронной подписью Претендента либо Претендент вправе направить задаток на счет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- АО «Российский аукционный дом» ИНН 7838430413, КПП 783801001 сч.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178 45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126 99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484 66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670 40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 635 98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 417 88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19 64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16 178 458.85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4 560 612.9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0:0 (12 942 767.07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0:0 (11 324 921.18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9 707 075.29 руб.) - 0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8 в 0:0 (8 089 229.4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0:0 (6 471 383.51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4 853 537.62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3 235 691.73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16 126 995.42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4 514 295.88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0:0 (12 901 596.34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0:0 (11 288 896.8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9 676 197.26 руб.) - 0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8 в 0:0 (8 063 497.72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0:0 (6 450 798.18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4 838 098.64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3 225 399.1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10 484 662.59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9 436 196.33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0:0 (8 387 730.07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0:0 (7 339 263.81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6 290 797.55 руб.) - 0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8 в 0:0 (5 242 331.29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0:0 (4 193 865.03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3 145 398.77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2 096 932.51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7 670 402.17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6 903 361.9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0:0 (6 136 321.73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0:0 (5 369 281.51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4 602 241.29 руб.) - 0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8 в 0:0 (3 835 201.07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0:0 (3 068 160.85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2 301 120.63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 534 080.41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43 635 986.01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9 272 387.41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0:0 (34 908 788.81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0:0 (30 545 190.21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26 181 591.61 руб.) - 0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8 в 0:0 (21 817 993.01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0:0 (17 454 394.41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3 090 795.81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8 727 197.21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28 417 885.35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25 576 096.81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0:0 (22 734 308.27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0:0 (19 892 519.73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17 050 731.19 руб.) - 0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8 в 0:0 (14 208 942.65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0:0 (11 367 154.11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8 525 365.57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5 683 577.03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719 641.02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647 676.92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0:0 (575 712.82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0:0 (503 748.72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0:0 (431 784.62 руб.) - 0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8 в 0:0 (359 820.52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0:0 (287 856.42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215 892.32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43 928.22 руб.) - 03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Если несколько участников торгов по продаже имущества должника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по завершению действия периода , в который была подана заявка на участие в торгах на электронной площадке www.lot-online.ru и г. Тюмень ул. Таймырская 72 оф.209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уздев Константин Александрович (ИНН 720317642129, КПП , адрес: 625016 г. Тюмень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2-09T08:02:00Z</dcterms:modified>
  <cp:revision>15</cp:revision>
  <dc:subject/>
  <dc:title>3</dc:title>
</cp:coreProperties>
</file>