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18 00:00 - 12.04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848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фирма "Митропо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000, г. Белгород, ул. Корочанская, д. 132а, оф. 205, ОГРН 1023101645269, ИНН 3123034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плыгин Валери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2678/201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елгородской области Решение от 17.01.2017 г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- складское, общей площадью 419,5 кв.м, инвентарный номер 24053, кадастровый (условный) номер: 31:16:0213005:110 (31:16:00 00000:0000:024053-00/003:1001/В) адрес: г.Белгород, ул. Производственная д. 4.; Нежилое здание складское, общей площадью 47,9 кв.м., инвентарный номер:  24053 кадастровый (условный) номер 31:16:0213005:107 (31:16:0000000:0000:024053-00/003:1001/В2), адрес: г.Белгород, ул. Производственная д. 4.; Нежилое здание  иное, общей площадью 30,6 кв.м., инвентарный номер 24053, кадастровый (условный) номер 31:16:0213005:109(31:16:0000000:0000:024053-00/003:1002/А), адрес: г.Белгород, ул. Производственная д. 4.; Нежилое  здание,  общей площадью 228,5 кв.м., инвентарный номер 24053, кадастровый (условный) номер: 31:16:0213005:115 (31:16:02 13 005:8:024053-00/003:1001/В3), адрес: г.  Белгород, ул. Производственная д.4.; Нежилое  здание,  общей площадью 182, 4 кв.м., инвентарный номер 24053, кадастровый (условный) номер 31:16:0213005:114 (31:16:0213005:8:024053-00/003:1001/В4) адрес: г.  Белгород, ул. Производственная д.4.; земельный участок, общей пл. 6055.1 кв.м, кадастровый (или условный) номер: 31:16:0213005:0008, адрес: г.Белгород, ул. Производственная д.4; Полуприцеп тентованный KRONE SDP27, VIN:WKESDP27061292217, 2006 г.в. 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8 г. и заканчивается 12.04.2018 г. в 23:45 (время московское)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торговой площадки по адресу: http://bankruptcy.lot-online.ru/ с 00 час. 00 мин. каждого периода до 23 час. 59 мин. последнего дня срока действия ценового предложения (на периоде). Срок окончания представления заявок  с даты определения победителя торгов. Для участия в  торгах претенденты представляют заявки с 12.02.2018г. по 12.04.2018г. Заявка на участие в торгах должна содержать: 1) обязательство участника открытых торгов соблюдать требования, указанные в сообщении о проведении открытых торгов; 2) выписку из ЕГРЮЛ или засвидетельствованную в нотариальном порядке копию такой выписки (для юр. лица); 3) выписку из ЕГРИП или засвидетельствованную в нотариальном порядке копию такой выписки (для ИП), 4) копии документов, удостоверяющих личность (для физ. лица), 5)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6) копию решения об одобрении или о совершении крупной сделки, если это требование установлено законодательством РФ; 7) фирменное наименование, сведения об организационно-правовой форме, о месте нахождения, почтовый адрес (для юр. лица), Ф.И.О., паспортные данные, сведения о месте жительства (для физ. лица), телефон, Email, ИНН; 8) копии документов, подтверждающих полномочия руководителя (для юр. лиц); 9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 размере 10% от цены продажи соответствующего периода продажи вносится и должен поступить до 16.00 ч. последнего дня приема заявок на расчетный счет организатора торгов. 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рганизатора торгов: получатель - Арбитражный управляющий Чаплыгин Валерий Валентинович, р/с 40802810332000000580 в КУРСКИЙ РФ АО "РОССЕЛЬХОЗБАНК" Г.КУРСК, К/С 30101810700000000798, БИК 043807798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824 20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0:0 (6 824 201.98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0:0 (6 824 201.98 руб.) - 21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в 0:0 (6 824 201.98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0:0 (6 824 201.98 руб.) - 0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8 в 0:0 (6 824 201.98 руб.) - 0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8 в 0:0 (6 824 201.98 руб.) - 1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6 824 201.98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0:0 (6 824 201.98 руб.) - 23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8 в 0:0 (6 824 201.98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0:0 (6 824 201.98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6 824 201.98 руб.) - 0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0:0 (6 824 201.98 руб.) - 12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bankruptcy.lot-online.ru/.  не позднее 18.00 ч. первого рабочего дня следующего за последним днем соответствующего периода продажи, в котором поступила заявка от участника торгов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 продажи имущества с приложением проекта договора купли-продажи имуществ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аплыгин Валерий Валентинович (ИНН 462900332273, КПП , адрес: 305000, г.Ку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ижняя Лугова, д. 38, тел. 891031502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pfir201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ШилинаСВ</cp:lastModifiedBy>
  <cp:lastPrinted>2010-11-10T17:05:00Z</cp:lastPrinted>
  <dcterms:modified xsi:type="dcterms:W3CDTF">2018-02-09T06:21:00Z</dcterms:modified>
  <cp:revision>15</cp:revision>
  <dc:subject/>
  <dc:title>3</dc:title>
</cp:coreProperties>
</file>