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купли-продажи имущества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г. Вологда</w:t>
        <w:tab/>
        <w:tab/>
        <w:tab/>
        <w:t xml:space="preserve">                                                               ______________ 2018 года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Открытое акционерное общество «Трудовик»</w:t>
      </w:r>
      <w:r>
        <w:rPr>
          <w:sz w:val="24"/>
          <w:szCs w:val="24"/>
        </w:rPr>
        <w:t xml:space="preserve"> в лице конкурсного управляющего Матвеевой Екатерины Николаевны, действующей на основании определения Арбитражного суда Вологодской области от 23.03.2016 по делу № А13-10069/2015, именуемое в дальнейшем «продавец», и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</w:t>
      </w:r>
      <w:r>
        <w:rPr>
          <w:sz w:val="24"/>
          <w:szCs w:val="24"/>
        </w:rPr>
        <w:t>, действующее на основании ________________________________, именуемое в дальнейшем «покупатель», составили настоящий акт приема-передачи, которым свидетельствуют следующее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огласно договору купли-продажи имущества от ____________ продавец передал покупателю следующее имущество (лот №, наименование __________________________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2. Покупатель осмотрел передаваемое имущество, претензий к его состоянию и внешнему виду не имеет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3. Настоящий акт составлен в трех действительных экземплярах, имеющих одинаковую юридическую силу, по одному экземпляру для каждой из сторон, один – для органа, осуществляющего регистрацию прав на недвижимое имущество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Адреса и подписи сторон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7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4"/>
                <w:szCs w:val="24"/>
              </w:rPr>
              <w:t>«Трудовик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840, Вологодская обл., Устюженский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р-н, д. Брилино, ул. Молодежная, д. 2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чтовый адрес:</w:t>
            </w:r>
            <w:r>
              <w:rPr>
                <w:sz w:val="24"/>
                <w:szCs w:val="24"/>
              </w:rPr>
              <w:t xml:space="preserve"> 160004, г. Вологда, 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аговещенская, д. 53, 1-й эта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ОГРН 1033500751327, ИНН 3520000860 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352001001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Е.Н. Матвеева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04:00Z</dcterms:created>
  <dc:creator>User</dc:creator>
  <dc:description/>
  <cp:keywords/>
  <dc:language>en-US</dc:language>
  <cp:lastModifiedBy>Короленко Александр</cp:lastModifiedBy>
  <cp:lastPrinted>2014-12-02T10:57:00Z</cp:lastPrinted>
  <dcterms:modified xsi:type="dcterms:W3CDTF">2018-02-08T13:51:00Z</dcterms:modified>
  <cp:revision>42</cp:revision>
  <dc:subject/>
  <dc:title/>
</cp:coreProperties>
</file>