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незалоговый лот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крытое акционерное общество «Трудовик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определения Арбитражного суда Вологодской области от 23.03.2016 по делу № А13-1006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АО «Трудовик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посредством публичного предложения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_______________ рублей ___ копеек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расчетный счет продавца № 40702810435290000010 в Санкт-Петербургском РФ АО «Россельхозбанк», к/с 30101810900000000910, БИК 0440309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рудов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840, Вологодская обл., Устюже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рилино, ул. Молодеж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1033500751327, ИНН 35200008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52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48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6-11-28T11:01:00Z</cp:lastPrinted>
  <dcterms:modified xsi:type="dcterms:W3CDTF">2018-02-08T13:27:00Z</dcterms:modified>
  <cp:revision>100</cp:revision>
  <dc:subject/>
  <dc:title>ДОГОВОР №____</dc:title>
</cp:coreProperties>
</file>