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</w:t>
      </w:r>
    </w:p>
    <w:p>
      <w:pPr>
        <w:pStyle w:val="Con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 о задатке (для лотов с 1 по 17)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._______________</w:t>
        <w:tab/>
        <w:tab/>
        <w:t xml:space="preserve"> </w:t>
        <w:tab/>
        <w:t xml:space="preserve"> </w:t>
        <w:tab/>
        <w:tab/>
        <w:t xml:space="preserve">                               «___»__________ 2018 г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Конкурсный управляющ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Комаров Михаил Сергеевич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Торговый дом «ЗЭТ», действующий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вердлов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ласти по делу № А60-24615/201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являющийся организатором торгов по продаж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Торговый дом «ЗЭТ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рганизатор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й стороны, и</w:t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яви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  <w:tab/>
        <w:t xml:space="preserve">В соответствии с условиями настоящего соглашения Заявитель для участия в торгах по продаже имущества (далее - имущества), принадлежащего на праве собственности Должнику, проводимых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 14.02.2018 по 04.08.2018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электронной площадке Акционерное общество «Российский аукционный дом» в сети интернет по адресу www.bankruptcy.lot-online.ru, перечисляет денежные средства в срок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 окончания соответствующего периода приема заявок, в котором заявитель намерен принять участ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мере 5 % от начальной цены продажи соответствующего лота, действующей в период подачи заявки (далее – «Задаток») по реквизитам Должника указанным в п. 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Организатор торгов проверяет поступления задатка по указанным реквизита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  <w:tab/>
        <w:t xml:space="preserve"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 ЛОТ № ___ </w:t>
      </w:r>
      <w:r>
        <w:rPr>
          <w:rFonts w:cs="Times New Roman;Times New Roman" w:ascii="Times New Roman;Times New Roman" w:hAnsi="Times New Roman;Times New Roman"/>
        </w:rPr>
        <w:t>, с указанием периода торгов, в котором заявитель намерен подать заявку на учас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  <w:tab/>
        <w:t>Извещение о проведении указанных торгов опубликовано в газете «Коммерсантъ» от 10.02.2018 года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  <w:tab/>
        <w:t>Организатор торгов и 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, признанный победителем торгов, уклонить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Курганской области в установленном законодательств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"/>
        <w:gridCol w:w="4581"/>
      </w:tblGrid>
      <w:tr>
        <w:trPr/>
        <w:tc>
          <w:tcPr>
            <w:tcW w:w="471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ОО «Торговый дом «ЗЭТ»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Н 6652011849, ОГРН 1026602177161 юр. адрес: 624006, Свердловская обл., Сысертский район, п. Большой Исток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истов, 1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Счет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02810000070000600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ООО КБ «Кетовский»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БИК 043735821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/с 30101810900000000821.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______________________/М.С.Комаров/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«___» _________ 2018 г.</w:t>
            </w:r>
          </w:p>
        </w:tc>
        <w:tc>
          <w:tcPr>
            <w:tcW w:w="27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 w:eastAsia="ru-RU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___» _________ 2018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ли-продажи (для лотов с 1 по 17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г. ________________                                                        </w:t>
        <w:tab/>
        <w:tab/>
        <w:tab/>
        <w:t xml:space="preserve">        «__» __________ 2018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ОО «Торговый дом «ЗЭТ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конкурсного управляющего Комарова Михаила Сергеевича, действующ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вердлов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ласти по делу № А60-24615/201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одавец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й стороны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одведения итогов открытых торгов посредством публичного предложения № ________, проходившего на ЭТП Акционерное общество «Российский аукционный дом»  в сети интернет по адресу www.bankruptcy.lot-online.ru (далее - ЭТП), 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, находящееся в залоге у ПАО Сбербанк:</w:t>
      </w:r>
    </w:p>
    <w:p>
      <w:pPr>
        <w:pStyle w:val="Msg"/>
        <w:spacing w:before="0" w:after="0"/>
        <w:rPr/>
      </w:pPr>
      <w:r>
        <w:rPr/>
        <w:t xml:space="preserve">Лот № 1. </w:t>
      </w:r>
      <w:r>
        <w:rPr>
          <w:color w:val="000000"/>
        </w:rPr>
        <w:t xml:space="preserve">Готовая продукция (заглушки металлические). </w:t>
      </w:r>
      <w:r>
        <w:rPr/>
        <w:t xml:space="preserve">Начальная цена лота № 1 – </w:t>
      </w:r>
      <w:r>
        <w:rPr>
          <w:b/>
          <w:color w:val="000000"/>
        </w:rPr>
        <w:t xml:space="preserve">420208,53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2. </w:t>
      </w:r>
      <w:r>
        <w:rPr>
          <w:color w:val="000000"/>
        </w:rPr>
        <w:t xml:space="preserve">Готовая продукция (отводы металлические). </w:t>
      </w:r>
      <w:r>
        <w:rPr/>
        <w:t xml:space="preserve">Начальная цена лота № 2 – </w:t>
      </w:r>
      <w:r>
        <w:rPr>
          <w:b/>
          <w:color w:val="000000"/>
        </w:rPr>
        <w:t xml:space="preserve">382666,36 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3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3 – </w:t>
      </w:r>
      <w:r>
        <w:rPr>
          <w:b/>
          <w:color w:val="000000"/>
        </w:rPr>
        <w:t xml:space="preserve">2364963,56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4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4  – </w:t>
      </w:r>
      <w:r>
        <w:rPr>
          <w:b/>
          <w:color w:val="000000"/>
        </w:rPr>
        <w:t xml:space="preserve"> 2272705,1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5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5  – </w:t>
      </w:r>
      <w:r>
        <w:rPr>
          <w:b/>
          <w:color w:val="000000"/>
        </w:rPr>
        <w:t xml:space="preserve">  1697932,42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6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6  – </w:t>
      </w:r>
      <w:r>
        <w:rPr>
          <w:b/>
          <w:color w:val="000000"/>
        </w:rPr>
        <w:t xml:space="preserve">  884139,51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7. </w:t>
      </w:r>
      <w:r>
        <w:rPr>
          <w:color w:val="000000"/>
        </w:rPr>
        <w:t xml:space="preserve">Готовая продукция (тройники металлические). </w:t>
      </w:r>
      <w:r>
        <w:rPr/>
        <w:t xml:space="preserve">Начальная цена лота № 7  – </w:t>
      </w:r>
      <w:r>
        <w:rPr>
          <w:b/>
          <w:color w:val="000000"/>
        </w:rPr>
        <w:t xml:space="preserve"> 968459,55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>Лот № 8.</w:t>
      </w:r>
      <w:r>
        <w:rPr>
          <w:color w:val="000000"/>
        </w:rPr>
        <w:t xml:space="preserve"> Готовая продукция (фланцы металлические). </w:t>
      </w:r>
      <w:r>
        <w:rPr/>
        <w:t xml:space="preserve">Начальная цена лота № 8  – </w:t>
      </w:r>
      <w:r>
        <w:rPr>
          <w:b/>
          <w:color w:val="000000"/>
        </w:rPr>
        <w:t xml:space="preserve"> 995915,04 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9. </w:t>
      </w:r>
      <w:r>
        <w:rPr>
          <w:color w:val="000000"/>
        </w:rPr>
        <w:t xml:space="preserve">Товары в обороте (заглушки металлические). </w:t>
      </w:r>
      <w:r>
        <w:rPr/>
        <w:t xml:space="preserve">Начальная цена лота № 9  – </w:t>
      </w:r>
      <w:r>
        <w:rPr>
          <w:b/>
          <w:color w:val="000000"/>
        </w:rPr>
        <w:t xml:space="preserve"> 1785888,51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0. </w:t>
      </w:r>
      <w:r>
        <w:rPr>
          <w:color w:val="000000"/>
        </w:rPr>
        <w:t xml:space="preserve">Товары в обороте (отводы металлические). </w:t>
      </w:r>
      <w:r>
        <w:rPr/>
        <w:t xml:space="preserve">Начальная цена лота № 10  –  </w:t>
      </w:r>
      <w:r>
        <w:rPr>
          <w:b/>
        </w:rPr>
        <w:t>1275775,3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1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1  –  </w:t>
      </w:r>
      <w:r>
        <w:rPr>
          <w:b/>
        </w:rPr>
        <w:t>1233040,4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2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2  – </w:t>
      </w:r>
      <w:r>
        <w:rPr>
          <w:b/>
        </w:rPr>
        <w:t xml:space="preserve"> 1291153,0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3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3  – </w:t>
      </w:r>
      <w:r>
        <w:rPr>
          <w:b/>
        </w:rPr>
        <w:t xml:space="preserve">  837896,9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4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4  – </w:t>
      </w:r>
      <w:r>
        <w:rPr>
          <w:b/>
        </w:rPr>
        <w:t xml:space="preserve"> 954095,3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5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5  – </w:t>
      </w:r>
      <w:r>
        <w:rPr>
          <w:b/>
        </w:rPr>
        <w:t xml:space="preserve"> 757010,6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6. </w:t>
      </w:r>
      <w:r>
        <w:rPr>
          <w:color w:val="000000"/>
        </w:rPr>
        <w:t xml:space="preserve">Товары в обороте (тройники, трубы металлические). </w:t>
      </w:r>
      <w:r>
        <w:rPr/>
        <w:t xml:space="preserve">Начальная цена лота № 16  – </w:t>
      </w:r>
      <w:r>
        <w:rPr>
          <w:b/>
        </w:rPr>
        <w:t xml:space="preserve">  159971,23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7. </w:t>
      </w:r>
      <w:r>
        <w:rPr>
          <w:color w:val="000000"/>
        </w:rPr>
        <w:t xml:space="preserve">Товары в обороте (фланцы металлические). </w:t>
      </w:r>
      <w:r>
        <w:rPr/>
        <w:t xml:space="preserve">Начальная цена лота № 17  – </w:t>
      </w:r>
      <w:r>
        <w:rPr>
          <w:b/>
        </w:rPr>
        <w:t xml:space="preserve">  108861,91 </w:t>
      </w:r>
      <w:r>
        <w:rPr/>
        <w:t>руб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>На момент заключения настоящего договора отчуждаемый Продавцом по настоящему договору объект находится в залоге у ПАО «Сбербанк». Залог прекращается в силу закона, п. 5 ст. 18.1 ФЗ 127 «О несостоятельности (Банкротстве)»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тоимость объекта, указанного в п. 1.1 или приложении № 1 к настоящему договору, составляет ____________________________________________________________________ (____________________________________________________________) руб. _____ коп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Размер задатка  ___________ (___________) рублей, внесенный Покупателем на основании Соглашения о задатке от ________________г., засчитывается при оплате стоимости объекта, указанной в п. 2.1 настоящего договора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 на счет Продавца не позднее 30 дней с даты заключения данного договор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одавец передает Объект Покупателю по Акту приема-передачи имущества не позднее чем через семь рабочих дней после полной оплаты Объекта по месту нахождения Объекта. Покупатель самостоятельно и за свой счет производит погрузо-разгрузочные работы при вывозе и перевозке имущества. Передача имущества происходит по адресу: Свердловская обл., Сысертский район, п. Большой Исток, Металлистов, 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аво собственности на имущество, указанное в п. 1.1 или приложении № 1 к настоящему договору, являющимся неотъемлемой его частью, переходит к Покупателю с момента передачи.</w:t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одавец обязу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. настоящего догово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2. 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Оплатить стоимость Объекта в размере, на условиях и в сроки, установленные пунктами 2.1. и 2.2. настоящего договора. Надлежащим  выполнением  обязательств  Покупателя  по  оплате  Имущества  является  поступление денежных средств в порядке, сумме и сроки, указанные в п. 2.1, 2.2. настоящего Договора на расчетный  счет Продавц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Принять объект у Продавца, подписав Акт приема-передачи имущества в порядке и сроки, определенные п.3.1. настоящего договора. Покупатель самостоятельно и за свой счет производит погрузо-разгрузочные работы при вывозе и перевозке имущества. Передача имущества происходит по адресу: Свердловская обл., Сысертский район, п. Большой Исток, Металлистов, 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В случае невнесения покупной цены в полном объеме в сроки, предусмотренные настоящим договором, Продавец вправе в одностороннем порядке отказаться от исполнения настоящего договора, уведомив об этом Покупателя. При этом уплаченный задаток не засчитывается в счет уплаты покупной цены и возврату не подлежит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Курганской области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два экземпляра Продавцу и один экземпляр для Покупателя.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8.</w:t>
        <w:tab/>
        <w:t>Реквизиты и подписи стор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"/>
        <w:gridCol w:w="4581"/>
      </w:tblGrid>
      <w:tr>
        <w:trPr/>
        <w:tc>
          <w:tcPr>
            <w:tcW w:w="4712" w:type="dxa"/>
            <w:tcBorders/>
          </w:tcPr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ОО «Торговый дом «ЗЭТ»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Н 6652011849, ОГРН 1026602177161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юр. адрес: 624006, Свердловская обл., Сысертский район, п. Большой Исток,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истов, 1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Счет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02810700070000599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 ООО КБ «Кетовский»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БИК 043735821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/с 30101810900000000821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______________________/М.С.Комаров/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«___» _________ 2018 г.</w:t>
            </w:r>
          </w:p>
        </w:tc>
        <w:tc>
          <w:tcPr>
            <w:tcW w:w="27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 w:eastAsia="ru-RU"/>
              </w:rPr>
              <w:t>Покупатель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___» _________ 2018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Letter Gothic" w:hAnsi="Courier New;Letter Gothic" w:eastAsia="Times New Roman;Times New Roman" w:cs="Courier New;Letter Gothic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ourier New;Letter Gothic" w:hAnsi="Courier New;Letter Gothic" w:eastAsia="Times New Roman;Times New Roman" w:cs="Courier New;Letter Gothic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;Letter Gothic" w:hAnsi="Courier New;Letter Gothic" w:eastAsia="Times New Roman;Times New Roman" w:cs="Courier New;Letter Gothic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;Letter Gothic" w:hAnsi="Courier New;Letter Gothic" w:eastAsia="Times New Roman;Times New Roman" w:cs="Courier New;Letter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;Letter Gothic" w:hAnsi="Courier New;Letter Gothic" w:eastAsia="Times New Roman;Times New Roman" w:cs="Courier New;Letter Gothic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; Arial" w:hAnsi="Verdana; Arial" w:eastAsia="Times New Roman;Times New Roman" w:cs="Verdana; 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Msg">
    <w:name w:val="msg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ind w:hanging="0"/>
      <w:jc w:val="left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6:00Z</dcterms:created>
  <dc:creator>XXX</dc:creator>
  <dc:description/>
  <cp:keywords/>
  <dc:language>en-US</dc:language>
  <cp:lastModifiedBy>Костя</cp:lastModifiedBy>
  <dcterms:modified xsi:type="dcterms:W3CDTF">2018-02-03T15:21:00Z</dcterms:modified>
  <cp:revision>43</cp:revision>
  <dc:subject/>
  <dc:title/>
</cp:coreProperties>
</file>