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66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0:00 - 29.04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Трудов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., Устюженский р-н, д. Брилино, ул. </w:t>
            </w:r>
            <w:r>
              <w:rPr>
                <w:sz w:val="28"/>
                <w:szCs w:val="28"/>
                <w:lang w:val="en-US"/>
              </w:rPr>
              <w:t>Молодежная, д. 2, ОГРН 1033500751327, ИНН 352000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0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вотноводческий комплекс (Вологодская обл., Устюженский р-н, д. Брилино, площадь 7 206,9 кв.м., кадастровый № 35:19:0302016: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моцеха (Вологодская обл., Устюженский р-н, д. Брилино, 1982 года постройки, площадь 1 104,8 кв.м., кадастровый № 35:19:0302016: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(Вологодская обл., Устюженский р-н, д. Брилино, 1979 года постройки, площадь 211,7 кв.м., кадастровый № 35:19:0302016: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одильного отделения на 108 голов (Вологодская обл., Устюженский р-н, д. Бри-лино, 1979 года постройки, площадь 1 211,9 кв.м., кадастровый № 35:19:0302016: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строено-пристроенное помещение, состоящее из помещений №№12-19 (Вологодская обл., Устюженский р-н, д. Брилино, ул. Центральная, д. 2, кадастровый № 35:19:0302016: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строено-пристроенное помещение, состоящее из помещения №13 (Вологодская обл., Устюженский р-н, д. Брилино, ул. Центральная, д. 2, кадастровый № 35:19:0302016: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строено-пристроенное помещение, состоящее из помещений №№14-20 (Вологодская обл., Устюженский р-н, д. Брилино, ул. Центральная, д. 2, кадастровый № 35:19:0302016: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строено-пристроенное помещение, состоящее из помещения №5 (Вологодская обл., Устюженский р-н, д. Брилино, ул. Центральная, д. 2, кадастровый № 35:19:0302016: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строено-пристроенное помещение, состоящее из помещений №№2-4 (Вологодская обл., Устюженский р-н, д. Брилино, ул. Центральная, д. 2, кадастровый № 35:19:0302016: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змельчитель-смеситель загрузчик кормов АКМ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ойловое оборудование для телят молочного периода на 85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З 533603-220, 2006 г.в., № двигателя 60004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рмораздатчик КТУ-6, 2006 г.в., инв. № 31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(адрес ориентира: Вологодская обл., Устюженский р-н, д. Брилино, ул. Ветеранов, д. 13, площадь - 70 530 кв.м., кадастровый № 35:19:0302001: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ветеринарного пункта (Вологодская обл., Устюженский р-н, д. Брилино, площадь - 323,5 кв.м., кадастровый № 35:19:030216: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0/232 доли в праве на земельный участок (Вологодская обл., Устюженский р-н, площадь - 13 964 000 кв.м., кадастровый № 35:19:0000000: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торгов, информацией по лоту – Вологда, Галкинская, 74, в рабочие дни с 10 до 12 (по договорённости). Тел. (8172)211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форма представления предложений о цене – открыт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4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; исполненного документа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родажи, действующей на соответствующем этапе, вносится в период её действия. Задатки подлежат возврату всем претендентам (за исключением победителя, которому задаток засчитывается в счет оплаты) в течение 5 дней с даты подведения итогов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№ 40702810735290001599 в Санкт-Петербургском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54 6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5 57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75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8 93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7 95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 7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4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 02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 65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 4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8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7 0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4 56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0 06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489 694.09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 354 681.1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 286 947.09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 219 213.03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151 478.97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083 744.91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 016 010.8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948 276.79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880 542.73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812 808.67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745 074.61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6 483.5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5 659.32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4 835.1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4 010.96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3 186.78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2 362.6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1 538.42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0 714.24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9 890.06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9 065.88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2 082.71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 978.57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 874.43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770.29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666.15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 562.01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 457.87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 353.73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 249.59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 145.45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215 570.72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204 792.18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94 013.6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83 235.1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72 456.56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61 678.0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50 899.48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40 120.94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29 342.4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18 563.86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87 044.51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82 692.28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78 340.0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73 987.82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9 635.59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65 283.3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60 931.13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6 578.9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52 226.67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47 874.44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5 346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5 078.7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4 811.4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4 544.1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 276.8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4 009.5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 742.2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3 474.9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 207.6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2 940.3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74 561.7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65 833.66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57 105.57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48 377.48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39 649.39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30 921.3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22 193.21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13 465.12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04 737.03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96 008.94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80 066.2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76 062.94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72 059.63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68 056.32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4 053.01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60 049.7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6 046.39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2 043.08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8 039.77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44 036.46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 489 694.09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 415 209.39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 340 724.69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266 239.99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191 755.29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 117 270.5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 042 785.89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968 301.19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893 816.49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819 331.79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45 751.6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43 464.08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41 176.5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38 888.92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36 601.34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34 313.7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2 026.18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9 738.6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27 451.02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25 163.44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248 936.08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236 489.28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224 042.48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211 595.68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99 148.88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86 702.08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74 255.28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61 808.48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49 361.68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36 914.88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97 956.24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88 058.43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78 160.62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68 262.81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58 365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48 467.1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38 569.38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28 671.57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18 773.76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08 875.95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31 751.28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30 163.72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28 576.16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26 988.6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25 401.04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3 813.48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22 225.92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0 638.36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9 050.8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7 463.24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84 437.5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80 215.62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75 993.7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71 771.86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7 549.98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63 328.1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9 106.22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4 884.34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50 662.46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46 440.58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3 026.22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2 374.91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1 723.6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1 072.29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0 420.98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9 769.67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9 118.36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8 467.05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7 815.74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7 164.43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34 658.91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32 925.96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31 193.01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29 460.06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27 727.11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5 994.1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24 261.21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2 528.26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20 795.31 руб.) - 22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.04.2018 в 10:0 (19 062.36 руб.) - 29.04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ервый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подводятся на электронной площадке на второй день после окончания действия цены, оформляются протоколо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течение 30 дней с даты подписания договора купли-продажи должен оплатить имущество за залог - на счет должника № 40702810735290001599 в Санкт-Петербургском РФ АО «Россельхозбанк», к/с 30101810900000000910, БИК 044030910, за незалог - на счет № 40702810435290000010 в том же бан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адрес: 160000, г. Вологда, ул. Леденцова, д. 8, кв. 4, тел. (8172)211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7.0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Сельская правда» -15.0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12.02.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02-12T11:30:00Z</dcterms:modified>
  <cp:revision>17</cp:revision>
  <dc:subject/>
  <dc:title>3</dc:title>
</cp:coreProperties>
</file>