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.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бщество с ограниченной ответственностью «СК ПЭМБИ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шения Арбитражного суда Свердловской области от 14.11.2017г по 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А60-14038/2017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>следующее имущество: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а) </w:t>
      </w:r>
      <w:r>
        <w:rPr>
          <w:rFonts w:cs="Times New Roman" w:ascii="Times New Roman" w:hAnsi="Times New Roman"/>
          <w:sz w:val="23"/>
          <w:szCs w:val="23"/>
        </w:rPr>
        <w:t>(«Имущество»), а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>ООО «СК ПЭМБИ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2"/>
          <w:szCs w:val="22"/>
          <w:u w:val="single"/>
        </w:rPr>
        <w:t>в частности</w:t>
      </w:r>
      <w:r>
        <w:rPr>
          <w:rFonts w:cs="Times New Roman" w:ascii="Times New Roman" w:hAnsi="Times New Roman"/>
          <w:sz w:val="22"/>
          <w:szCs w:val="22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Риск случайной гибел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одписания сторонами Акта приема-передач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Передаточного акт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 </w:t>
      </w:r>
      <w:r>
        <w:rPr>
          <w:rFonts w:cs="Times New Roman" w:ascii="Times New Roman" w:hAnsi="Times New Roman"/>
          <w:sz w:val="22"/>
          <w:szCs w:val="22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его письменному требованию) предусмотренные действующим законодательством РФ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 xml:space="preserve">____________________  </w:t>
      </w:r>
      <w:r>
        <w:rPr>
          <w:sz w:val="22"/>
          <w:szCs w:val="22"/>
        </w:rPr>
        <w:t xml:space="preserve">(__________________________ 00 коп.),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Оплата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</w:t>
      </w:r>
      <w:r>
        <w:rPr>
          <w:rFonts w:cs="Times New Roman" w:ascii="Times New Roman" w:hAnsi="Times New Roman"/>
          <w:b/>
          <w:sz w:val="22"/>
          <w:szCs w:val="22"/>
        </w:rPr>
        <w:t>«Покупателем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й в п. 3.1 на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с момента заключения настоящего Договора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) </w:t>
      </w:r>
      <w:r>
        <w:rPr>
          <w:rFonts w:cs="Times New Roman" w:ascii="Times New Roman" w:hAnsi="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2.1.)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3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«Покупателем»</w:t>
      </w:r>
      <w:r>
        <w:rPr>
          <w:rFonts w:cs="Times New Roman" w:ascii="Times New Roman" w:hAnsi="Times New Roman"/>
          <w:sz w:val="23"/>
          <w:szCs w:val="23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>5.3.1.)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 предусмотрена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4.)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5.)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6.)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 составлен  в 3 (трех) экземплярах, имеющих одинаковую юридическую силу, из которых один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, второй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>, а третий – для органа, осуществляющего государственную регистрацию прав не недвижимое имущество и сделок с ни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57"/>
        <w:gridCol w:w="3119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ОО «СК ПЭМБИ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ar-SA"/>
              </w:rPr>
              <w:t>620050, Свердловская область, г. Екатеринбург, пер. Проходной, д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firstLine="28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20144,  г. Екатеринбург,  Московская, д. 195, оф. 73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ОГРН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ГРН 1106659013449, ИНН 665921262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/с № 40702810638030009097 (реквизиты: в Филиал «Екатеринбургский» АО «Альфа-Банк» ИНН 7728168971; ОГРН 1027700067328, БИК 046577964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0101810100000000964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ИК  046577964</w:t>
            </w:r>
          </w:p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0:00Z</dcterms:created>
  <dc:creator>Serg</dc:creator>
  <dc:description/>
  <cp:keywords/>
  <dc:language>en-US</dc:language>
  <cp:lastModifiedBy>user</cp:lastModifiedBy>
  <cp:lastPrinted>2010-08-19T10:25:00Z</cp:lastPrinted>
  <dcterms:modified xsi:type="dcterms:W3CDTF">2018-02-09T06:31:00Z</dcterms:modified>
  <cp:revision>3</cp:revision>
  <dc:subject/>
  <dc:title>ДОГОВОР купли-продажи № /</dc:title>
</cp:coreProperties>
</file>