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Монтаж и отдел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Новосибирск, ул. </w:t>
            </w:r>
            <w:r>
              <w:rPr>
                <w:sz w:val="28"/>
                <w:szCs w:val="28"/>
                <w:lang w:val="en-US"/>
              </w:rPr>
              <w:t>Державина, 5, ОГРН 1025402472248, ИНН 5406239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ушенко Борис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992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Арбитражного суда Новосибирской области по делу № А45-9923/2016 от 31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Нежилое помещение: 12,7 кв.м., расположенное в цокольном этаже, по адресу Новосибирская область, г Новосибирск, ул Радужная, д 9 Кадастровый номер объекта: </w:t>
            </w:r>
            <w:bookmarkStart w:id="0" w:name="_Hlk50604245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:35:082265:827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: 12,7 кв.м., расположенное в цокольном этаже, по адресу Новосибирская область, г Новосибирск, ул Радужная, д 9 Кадастровый номер объекта: 54:35:082265:8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: однокомнатная квартира №2 общей площадью 42.7 кв.м. расположенная на 1 этаже в 1 подъезде по адресу Новосибирская область, г Новосибирск, ул Радужная, д 11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усеничный монтажный кран МКГ-25БР зав. №1391, год изготовления 1988  Начальная цена лота 755 142,00 руб., шаг аукциона 37 757,00 руб., задаток 75 514,20 руб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усеничный монтажный кран МКГ-25БР, зав №4472 год изготовления 19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3.02.2018 г. и заканчивается 23.03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Форма подачи предложения о цене имущества - открытая. Заявка, а также документы к заявке, представляются в форме электронных документов, подписанных электронной подписью заявителя. Заявки принимаются с 09-00 13.02.2018 г. до 16-00 23.03.2018г. включительно. Заявка должна содержать: наименование, организационно-правовую форму, место нахождения, почтовый адрес (для юр. лица); ФИО, паспортные данные, место жительства (для физ. лица); номер телефона, адрес электронной почты; обязательство участника соблюдать требования, указанные в сообщении о торгах; сведения о наличии/отсутствии заинтересованности заявителя по отношению к должнику, кредиторам, конкурсному управляющему и о характере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прилагаются: документ, подтверждающий полномочия лица на осуществление действий от имени заявителя; надлежаще заверенный перевод на русский язык  документов о  гос. регистрации юр. лица или физ. лица в качестве ИП (для иностранного лица); дополнительно для юр. лиц: выписка из ЕГРЮЛ; подписанные электронной подписью копии документов, подтверждающих полномочия руководителя; для ИП: выписка из ЕГРИП, копия документа удостоверяющего личность; для физ. лиц: копия документа удостоверяющего личность. Проекты договоров купли-продажи и задатка размещены на электронной площад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59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84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5 33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5 51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5 51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ргах могут принять участие лица, подавшие заявки и необходимые документы и внесшие задат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ктив» ИНН 5406415140, р/с № 40702810807000015673 в Сибирском филиале АО "Райффайзенбанк" к/с № 30101810300000000799 БИК 0450047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5 9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8 4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953 3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55 1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55 1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9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42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7 66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7 7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7 75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 проект договора. Договор должен быть заключен в течение 5 дней с даты получения победителем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тор торгов – Общество с ограниченной ответственностью "АКТИВ" (ИНН 5406415140, КПП 540601001, адрес: 630102, Новосибирская обл, Новосибирск г, ул.Шевченко, д.11, офис 3/5, тел. 8(383)319-71-50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urist.aktv@mail.ru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u2</cp:lastModifiedBy>
  <cp:lastPrinted>2010-11-10T17:05:00Z</cp:lastPrinted>
  <dcterms:modified xsi:type="dcterms:W3CDTF">2018-02-10T09:35:00Z</dcterms:modified>
  <cp:revision>15</cp:revision>
  <dc:subject/>
  <dc:title>3</dc:title>
</cp:coreProperties>
</file>