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1: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Недвижимое имущество (в залоге у АО «Россельхозбанк»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985"/>
      </w:tblGrid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бъекта недвижимости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 xml:space="preserve"> , кадастровый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нахождения имущества (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(руб.) без НДС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и гараж, литер В, 63,1 кв.м., 56:02:1104001:43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людяной,</w:t>
              <w:br/>
              <w:t xml:space="preserve"> ул. Центральная, 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3,59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литер В, 131,9 кв.м., 56:02:1104001:43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. Слюдяной, ул. Центральная, дом №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7,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, литер В,  1 467,6 кв.м., 56:02:1104001: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людяной, ул. Центральная, дом №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77,5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дание весовой, 15,9 кв.м., 56:02:1104001:4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. Слюдяной, ул. Центральная, дом № 1а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5,31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, 702,9 кв.м., 56:02:1104001: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людяной, ул. Животноводческая, дом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10,94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этажное здание коровника, литер В, 1224,6, 56:02:1104001:328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людяной, ул. Животноводческая, дом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28,74</w:t>
            </w:r>
          </w:p>
        </w:tc>
      </w:tr>
      <w:tr>
        <w:trPr>
          <w:trHeight w:val="14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Начальная стоимость ЛОТ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383,70</w:t>
            </w:r>
          </w:p>
        </w:tc>
      </w:tr>
    </w:tbl>
    <w:p>
      <w:pPr>
        <w:pStyle w:val="Heading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2: Недвижимое имущество (в залоге у АО «Россельхозбанк»)</w:t>
      </w:r>
    </w:p>
    <w:tbl>
      <w:tblPr>
        <w:tblW w:w="10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3179"/>
        <w:gridCol w:w="20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бъекта недвижимости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 xml:space="preserve"> , кадастровый 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нахождения имущества (адре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(руб.), без НД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2, 1260,3 кв.м., 56:02:1102001:2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дреевка, ул. Горная, дом № 11,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75,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дноэтажное здание коровника, литер В3, 1274,9 кв.м, 56:02:1102001:21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. Андреевка, ул. Горная, дом № 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73,15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 литер В, 853,9 кв.м., 56:02:1102001:1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. Андреевка, ул. Горная, д. 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37,61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 литер В, 844,2,  56:02:1102001:1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дреевка, ул. Горная, д. 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37,6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 литер В,В1, 1353,6 кв.м., 56:02:1102001:2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. Андреевка, ул. Горная, дом № 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4,81</w:t>
            </w:r>
          </w:p>
        </w:tc>
      </w:tr>
      <w:tr>
        <w:trPr>
          <w:trHeight w:val="97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Начальная стоимость ЛОТА № 2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9578,58</w:t>
            </w:r>
          </w:p>
        </w:tc>
      </w:tr>
    </w:tbl>
    <w:p>
      <w:pPr>
        <w:pStyle w:val="Heading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3: Недвижимое имущество (в залоге у АО «Россельхозбанк»)</w:t>
      </w:r>
    </w:p>
    <w:tbl>
      <w:tblPr>
        <w:tblW w:w="10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3179"/>
        <w:gridCol w:w="20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бъекта недвижимости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 xml:space="preserve"> , кадастровый 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нахождения имущества (адре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(руб.), без НДС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, 1340,1 кв.м., 56:02:0000000:4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. Теренсай, ул. Южная, д. 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10,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, 1360,5 кв.м., 56:02:0000000:4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ренсай, ул. Южная, д. 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55,7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, 574,2 кв.м., 56:02:1103001:8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ренсай, ул. Южная, д. 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38,0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, 786,6 кв.м., 56:02:1103001:8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ренсай, ул. Южная, д. 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52,38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, литер ВВ1В2, 585,2 кв.м., 56:02:1103001:11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ренсай, ул. Советская, д. 2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69,09</w:t>
            </w:r>
          </w:p>
        </w:tc>
      </w:tr>
      <w:tr>
        <w:trPr>
          <w:trHeight w:val="15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Начальная стоимость ЛОТА № 3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825,54</w:t>
            </w:r>
          </w:p>
        </w:tc>
      </w:tr>
    </w:tbl>
    <w:p>
      <w:pPr>
        <w:pStyle w:val="Heading"/>
        <w:jc w:val="both"/>
        <w:rPr/>
      </w:pPr>
      <w:r>
        <w:rPr/>
        <w:t>ЛОТ № 4: Недвижимое имущество (в залоге у АО «Россельхозбанк»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2127"/>
      </w:tblGrid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бъекта недвижимости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 xml:space="preserve"> , кадастровый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нахождения имущества (адре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(руб.), без НДС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, 1781,9 кв.м., 56:02:1105001: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полье, ул. Полев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06,2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1, 1779,3 кв.м., 56:02:1105001: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Белополье, ул. Полев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75,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1, 1728,3 кв.м., 56:02:1105001: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полье, ул. Полев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96,1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, 1728,3 кв.м.,  56:02:1105001: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полье, ул. Полевая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7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, 1728,3 кв.м., 56:02:1105001: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полье, ул. Полев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7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здание коровника, литер В, 1783,8 кв.м., 56:02:1105001: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полье, ул. Полевая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06,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, 1268,6 кв.м., 56:02:1105001: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полье, ул. Полевая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48,49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склада, 260,2 кв.м., 56:02:1105001:24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полье, ул. Полев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0,63</w:t>
            </w:r>
          </w:p>
        </w:tc>
      </w:tr>
      <w:tr>
        <w:trPr>
          <w:trHeight w:val="17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Начальная стоимость ЛОТА № 4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5464,86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ЛОТ № 5:сельскохозяйственные животные (поголовье КРС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106"/>
        <w:gridCol w:w="2152"/>
      </w:tblGrid>
      <w:tr>
        <w:trPr>
          <w:trHeight w:val="1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о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(руб.), без НДС</w:t>
            </w:r>
          </w:p>
        </w:tc>
      </w:tr>
      <w:tr>
        <w:trPr>
          <w:trHeight w:val="1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 коров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гол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28317</w:t>
            </w:r>
          </w:p>
        </w:tc>
      </w:tr>
      <w:tr>
        <w:trPr>
          <w:trHeight w:val="1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 бык произ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гол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 быч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гол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 тел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гол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Начальная стоимость ЛОТА № 5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8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8:00Z</dcterms:created>
  <dc:creator>Алексей</dc:creator>
  <dc:description/>
  <dc:language>en-US</dc:language>
  <cp:lastModifiedBy>Алексей</cp:lastModifiedBy>
  <dcterms:modified xsi:type="dcterms:W3CDTF">2018-02-09T10:29:00Z</dcterms:modified>
  <cp:revision>1</cp:revision>
  <dc:subject/>
  <dc:title/>
</cp:coreProperties>
</file>