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18 08:00 - 19.08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«Теренсай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841, Оренбургская область, Адамовский район, п. Теренсай, ул. </w:t>
            </w:r>
            <w:r>
              <w:rPr>
                <w:sz w:val="28"/>
                <w:szCs w:val="28"/>
                <w:lang w:val="en-US"/>
              </w:rPr>
              <w:t>Центральная, 1, ОГРН 1035614020639, ИНН 561900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А47-8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движимое имущество (в залоге у АО «Россельхозбанк») п/н Наименование объекта недвижимости, S , кадастровый № Место нахождения имущества (адрес) Цена (руб.) без НДС 1 Административное здание и гараж, литер В, 63,1 кв.м., 56:02:1104001:431   п. Слюдяной,  ул. Центральная, дом № 1 74793,59 2 Нежилое здание, литер В, 131,9 кв.м., 56:02:1104001:433  п. Слюдяной, ул. Центральная, дом № 1б 124387,58 3 Здание склада, литер В,  1 467,6 кв.м., 56:02:1104001:437 п. Слюдяной, ул. Центральная, дом № 1а 164877,54 4 Здание весовой, 15,9 кв.м., 56:02:1104001:436 п. Слюдяной, ул. Центральная, дом № 1а/1 24285,31 5 одноэтажное здание коровника, литер В, 702,9 кв.м., 56:02:1104001:333 п. Слюдяной, ул. Животноводческая, дом № 3 547710,94 6 одноэтажное здание коровника, литер В, 1224,6, 56:02:1104001:328   п. Слюдяной, ул. Животноводческая, дом № 4 904328,74                                                                                              Начальная стоимость ЛОТА № 1 1840383,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Недвижимое имущество (в залоге у АО «Россельхозбанк») п/н Наименование объекта недвижимости, S , кадастровый № Место нахождения имущества (адрес) Цена (руб.), без НДС 1 Одноэтажное здание коровника, литер В2, 1260,3 кв.м., 56:02:1102001:209 с. Андреевка, ул. Горная, дом № 11, 924175,40 2 Одноэтажное здание коровника, литер В3, 1274,9 кв.м, 56:02:1102001:212  с. Андреевка, ул. Горная, дом № 10 934473,15 3 одноэтажное здание коровника литер В, 853,9 кв.м., 56:02:1102001:123 с. Андреевка, ул. Горная, д. 13 577637,61 4 одноэтажное здание коровника литер В, 844,2,  56:02:1102001:126 с. Андреевка, ул. Горная, д. 14 577637,61 5 Одноэтажное здание коровника литер В,В1, 1353,6 кв.м., 56:02:1102001:211 с. Андреевка, ул. Горная, дом № 12 1025654,81                                                                                            Начальная стоимость ЛОТА № 2                                                                         4039578,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Недвижимое имущество (в залоге у АО «Россельхозбанк») п/н Наименование объекта недвижимости, S , кадастровый № Место нахождения имущества (адрес) Цена (руб.), без НДС 1 одноэтажное здание коровника, литер В, 1340,1 кв.м., 56:02:0000000:475 п. Теренсай, ул. Южная, д. 12 1021910,25 2 Одноэтажное здание коровника, литер В, 1360,5 кв.м., 56:02:0000000:484 п. Теренсай, ул. Южная, д. 13 1202155,77 3 Одноэтажное здание коровника, литер В, 574,2 кв.м., 56:02:1103001:814 п. Теренсай, ул. Южная, д. 14 510338,05 4 Одноэтажное здание коровника, литер В, 786,6 кв.м., 56:02:1103001:813 п. Теренсай, ул. Южная, д. 16 547952,38 5 Здание склада, литер ВВ1В2, 585,2 кв.м., 56:02:1103001:1153 п. Теренсай, ул. Советская, д. 2в 285469,09                                                                                            Начальная стоимость ЛОТА № 3                                                                        3567825,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Недвижимое имущество (в залоге у АО «Россельхозбанк») п/н Наименование объекта недвижимости, S , кадастровый № Место нахождения имущества (адрес) Цена (руб.), без НДС 1 Одноэтажное здание коровника, литер В, 1781,9 кв.м., 56:02:1105001:212 с. Белополье, ул. Полевая, д. 1 1356306,20 2 Одноэтажное здание коровника, литер В1, 1779,3 кв.м., 56:02:1105001:302  с. Белополье, ул. Полевая, д. 2 1441075,21 3 Одноэтажное здание коровника, литер В1, 1728,3 кв.м., 56:02:1105001:162 с. Белополье, ул. Полевая, д. 5 970796,13 4 Одноэтажное здание коровника, литер В, 1728,3 кв.м.,  56:02:1105001:161 с. Белополье, ул. Полевая, д. 6 1211576 5 Одноэтажное здание коровника, литер В, 1728,3 кв.м., 56:02:1105001:171 с. Белополье, ул. Полевая, д. 4 1211576 6 Одноэтажное здание коровника, литер В, 1783,8 кв.м., 56:02:1105001:303 с. Белополье, ул. Полевая, д. 3 1356306,20 7 Здание склада, 1268,6 кв.м., 56:02:1105001:244 с. Белополье, ул. Полевая, д.9 1174748,49 8 Здание склада, 260,2 кв.м., 56:02:1105001:245  с. Белополье, ул. Полевая, д.8 73080,63 Начальная стоимость ЛОТА № 4                                                                         8795464,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18 г. и заканчивается 19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Размер задатка составляет  10% от начальной цены продажи лота. Задаток должен быть перечислен до подачи заявки по реквизитам: СПК «Теренсайский», ИНН 5619005204, р/сч 40702810105000000940 Оренбургский РФ АО «Россельхозбанк», корр/сч 30101810000000000816, БИК 045354816 в назначении платежа указать номер лота и код лота, зарегистрированный на ЭП АО «РАД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 10% от начальной цены лота. Задаток должен быть перечислен до подачи заявки по реквизитам: СПК «Теренсайский», ИНН 5619005204, р/сч 40702810105000000940 Оренбургский РФ АО «Россельхозбанк», корр/сч 301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40 3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39 57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567 82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795 46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8:0 (1 840 383.70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8:0 (1 748 364.51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1 656 345.32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1 564 326.13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1 472 306.94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1 380 287.75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1 288 268.56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1 196 249.37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1 104 230.18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 012 210.99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920 191.8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828 172.61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8:0 (4 039 578.58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8:0 (3 837 599.65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 635 620.72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 433 641.79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3 231 662.86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3 029 683.93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 827 705.00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 625 726.07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 423 747.1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2 221 768.21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2 019 789.28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 817 810.35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8:0 (3 567 825.54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8:0 (3 389 434.26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3 211 042.98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3 032 651.70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2 854 260.42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2 675 869.14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 497 477.86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2 319 086.5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2 140 695.3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1 962 304.02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1 783 912.74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1 605 521.46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8:0 (8 795 464.86 руб.) - 1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8:0 (8 355 691.62 руб.) - 0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8:0 (7 915 918.38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8 в 8:0 (7 476 145.14 руб.) - 3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8 в 8:0 (7 036 371.90 руб.) - 14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в 8:0 (6 596 598.66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6 156 825.42 руб.) - 11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8:0 (5 717 052.18 руб.) - 25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8:0 (5 277 278.94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8:0 (4 837 505.7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8:0 (4 397 732.46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8:0 (3 957 959.22 руб.) - 19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0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2-12T11:00:00Z</dcterms:modified>
  <cp:revision>2</cp:revision>
  <dc:subject/>
  <dc:title>3</dc:title>
</cp:coreProperties>
</file>