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/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Финансовый управляющий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Индивидуального предпринимателя Горбунова Виктора Васильевича Самойлов Дмитрий Александрович, действующая на  основании решения Арбитражного суда Оренбургской  области по делу А47-5784/2016 от 08.09.2016 г., именуемая в дальнейшем </w:t>
      </w:r>
      <w:r>
        <w:rPr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2) Недвижимое имущество, указанное в приложении к настоящему договору, принадлежит Продавцу на праве частной собственности на основании ________________________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3) Имущество, указанное в приложении к настоящему договору, Продавец  продал, а  Покупатель  купил 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организатора торгов </w:t>
      </w:r>
      <w:r>
        <w:rPr>
          <w:sz w:val="24"/>
          <w:szCs w:val="24"/>
          <w:lang w:val="en-US" w:eastAsia="en-US"/>
        </w:rPr>
        <w:t>ООО «Антикризисная управленческая компания»</w:t>
      </w:r>
      <w:r>
        <w:rPr>
          <w:sz w:val="24"/>
          <w:szCs w:val="24"/>
        </w:rPr>
        <w:t xml:space="preserve"> по следующим реквизитам: 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042202837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, если срок оплаты просрочен более чем на 10 дней. В этом случае внесённый задаток не возвращается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Расходы по государственной регистрации перехода права собственности на объекты недвижимости  несет Покупатель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6) Покупатель до заключения настоящего договора ознакомился с санитарно-техническим состоянием имущества, указанного в приложении к настоящему договору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 475 ГК РФ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тчуждаемое имущество будет передано по акту приема-передачи в течение 10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Переход права собственности на недвижимое имущество, указанное в приложении к настоящему договору,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 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9) Настоящий договор составлен в трех экземплярах – один для Управления Федеральной службы государственной регистрации, кадастра и картографии по Оренбургской области и по одному экземпляру для каждой стороны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10) Подписи сторон:</w:t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sz w:val="24"/>
          <w:szCs w:val="24"/>
        </w:rPr>
        <w:t>ПРОДАВЕЦ</w:t>
      </w:r>
      <w:r>
        <w:rPr>
          <w:sz w:val="24"/>
          <w:szCs w:val="24"/>
          <w:lang w:val="en-US" w:eastAsia="en-US"/>
        </w:rPr>
        <w:t xml:space="preserve">: </w:t>
      </w:r>
      <w:r>
        <w:rPr>
          <w:u w:val="single"/>
        </w:rPr>
        <w:t xml:space="preserve">ИП Горбунов Виктор Васильевич, ОГРНИП 304561407600029, ИНН </w:t>
      </w:r>
      <w:r>
        <w:rPr>
          <w:bCs/>
          <w:u w:val="single"/>
        </w:rPr>
        <w:t>561400541294</w:t>
      </w:r>
      <w:r>
        <w:rPr>
          <w:u w:val="single"/>
        </w:rPr>
        <w:t xml:space="preserve">, адрес: </w:t>
      </w:r>
      <w:r>
        <w:rPr>
          <w:bCs/>
          <w:u w:val="single"/>
        </w:rPr>
        <w:t>Оренбургская обл., г.Орск, пр-кт. Мира, д.23, кВ.4</w:t>
      </w:r>
    </w:p>
    <w:p>
      <w:pPr>
        <w:pStyle w:val="Normal"/>
        <w:tabs>
          <w:tab w:val="clear" w:pos="708"/>
          <w:tab w:val="left" w:pos="6669" w:leader="none"/>
        </w:tabs>
        <w:jc w:val="right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6669" w:leader="none"/>
        </w:tabs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</w:t>
      </w:r>
      <w:r>
        <w:rPr/>
        <w:t>____________  Д.А. Самойлов</w:t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: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54:00Z</dcterms:created>
  <dc:creator>User</dc:creator>
  <dc:description/>
  <cp:keywords/>
  <dc:language>en-US</dc:language>
  <cp:lastModifiedBy>1</cp:lastModifiedBy>
  <dcterms:modified xsi:type="dcterms:W3CDTF">2017-05-31T09:02:00Z</dcterms:modified>
  <cp:revision>3</cp:revision>
  <dc:subject/>
  <dc:title/>
</cp:coreProperties>
</file>