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596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4.2018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Багов Нальбий Хамед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4010530900112, ИНН 0105015039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лименко Дмитрий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Адыгея, дело о банкротстве А01-849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Адыгея Решение от 20.1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кузницы, площадью 1421,2 кв. м, кадастровый номер 01:08:0505001:253, в т.ч. нежилое помещение 15,6 кв.м, с кадастровым номером 01:08:0505001:430, расположенное по адресу: Республика Адыгея, г. Майкоп, ул. Юннатов, д. 9-п, земельный участок, кадастровый номер 01:08:0505001:157, общей площадью 1609,00 кв.м, находящийся по адресу: Республика Адыгея, г. Майкоп, ул. Юннатов, 9-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2.2018 г. и заканчивается 26.03.2018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с 09-00 14.02.2018г. по 26.03.2018г. 17-00 в электронной форме посредством системы электронного документооборота на сайте в сети Интернет по адресу: www.lot-online.ru. Шаг аукциона 5% от начальной цены продажи лота. Итоговый протокол о результатах торгов формируется в день окончания торгов. К участию в торгах допускаются юр. и физ.лица, подавшие заявку с документами и обеспечившие поступление задатка в размере 10% от начальной цены лота до 02.04.2018г. 17-00 мск по реквизитам: получатель  Багов Нальбий Хамедович, ИНН  010501503957, Банк  КРАСНОДАРСКОЕ ОТДЕЛЕНИЕ №8619 ПАО СБЕРБАНК, БИК- 040349602, р/сч  42307810930001428455, кор/сч  30101810100000000602. Перечислением задатка участник подтверждает, что он ознакомлен и согласен с состоянием имущества и документов. Документы для участия: заявка, документ о задатке, выписка из ЕГРЮЛ/ЕГРИП либо их нотариально заверенные копии, копия решения об одобрении или о совершении крупной сделки, если требование о наличии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, и если для заявителя приобретение имущества или внесение денежных средств в качестве задатка являются крупной сделкой, копии документов, удостоверяющих личность, документ, подтверждающий полномочия лица на осуществление действий от имени заявителя. Документы в электронной форме подписываются ЭЦП заявителя. Заявитель вправе изменить или отозвать свою заявку в любое время до 17-00 мск 26.03.2018г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69 698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К участию в торгах допускаются юр. и физ.лица, подавшие заявку с документами и обеспечившие поступление задатка в размере 10% от начальной цены лота до 02.04.2018г. 17-00 мск по реквизитам: получатель  Багов Нальбий Хамедович, ИНН  010501503957, Банк  КРАСНОДАРСКОЕ ОТДЕЛЕНИЕ №8619 ПАО СБЕРБАНК, БИК- 040349602, р/сч  42307810930001428455, кор/сч  30101810100000000602. Перечислением задатка участник подтверждает, что он ознакомлен и согласен с состоянием имущества и документ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носится по следующим реквизитам: получатель  Багов Нальбий Хамедович, ИНН  010501503957, Банк  КРАСНОДАРСКОЕ ОТДЕЛЕНИЕ №8619 ПАО СБЕРБАНК, БИК- 040349602, р/сч  42307810930001428455, кор/сч  3010181010000000060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696 987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34 849.3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в ходе аукциона наиболее высокую цену, которая была названа организатором аукциона послед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извещаются о результатах торгов в форме электронного документа. Итоговый протокол размещается на ЭТП в день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заключения договора купли-продажи в течение 5 рабочих дней с даты подписания протокола. Оплата осуществляется в течение 30 дней с момента подписания договора по реквизитам, указанным для перечисления задатка. Расходы по регистрации перехода права собственности на продаваемое имущество несет покупатель. При отказе, уклонении от подписания договора, задаток не возвращается и управляющий вправе предложить заключить договор участнику торгов, которым предложена наиболее высокая цена по сравнению с ценой предложенной другими участниками, за исключением победителя. Кроме того, покупателем, отказавшимся от заключения договора, подлежат возмещению понесенные должником расходы на проведение торгов, а также причиненные должнику убытки, связанные с уклонением покупателя от оплаты приобретенного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заключения договора купли-продажи в течение 5 рабочих дней с даты подписания протокола. Оплата осуществляется в течение 30 дней с момента подписания договора по реквизитам, указанным для перечисления задатка. Расходы по регистрации перехода права собственности на продаваемое имущество несет покупатель. При отказе, уклонении от подписания договора, задаток не возвращается и управляющий вправе предложить заключить договор участнику торгов, которым предложена наиболее высокая цена по сравнению с ценой предложенной другими участниками, за исключением победителя. Кроме того, покупателем, отказавшимся от заключения договора, подлежат возмещению понесенные должником расходы на проведение торгов, а также причиненные должнику убытки, связанные с уклонением покупателя от оплаты приобретенного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лименко Дмитрий Ив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3060535538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53680, Краснодарский край, г. Ейск, пер. Невский, д. 9, тел. 8918194738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uu23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18-02-09T16:48:00Z</dcterms:modified>
  <cp:revision>14</cp:revision>
  <dc:subject/>
  <dc:title>3</dc:title>
</cp:coreProperties>
</file>