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Ярославские палат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00, г. Ярославль, ул. Собинова, д. 32/8, оф. 16, ОГРН 1077604023386, ИНН 7604113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Ярославские палаты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Ярославские палаты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776040233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22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, Определение от 23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2, площадью 47,5 м?, кадастровый номер: 76:23:061705:548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71, площадью 72,6 м?, кадастровый номер: 76:23:061705:638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 72, площадью 102,5 м?, кадастровый номер: 76:23:061705:500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№ 75, площадью 72,4 м?, кадастровый номер: 76:23:061705:579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 83, площадью 72,7 м?, кадастровый номер: 76:23:061705:489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 87, площадью 72,0 м?, кадастровый номер: 76:23:061705:640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 91, площадью 72,9 м?, кадастровый номер: 76:23:061705:612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№ 95, площадью 72,4 м?, кадастровый номер: 76:23:061705:437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№ 112, площадью 101,8 м?, кадастровый номер: 76:23:061705:630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№ 128, площадью 102,0 м?, кадастровый номер: 76:23:061705:661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№ 132, площадью 102,1 м?, кадастровый номер: 76:23:061705:586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№ 3, площадью 47,7 м?, кадастровый номер: 76:23:061705:493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№ 136, площадью 101,3 м?, кадастровый номер: 76:23:061705:556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вартира № 137, площадью 68,1 м?, кадастровый номер: 76:23:061705:555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 № 138, площадью 47,6 м?, кадастровый номер: 76:23:061705:529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 № 139, площадью 47,3 м?, кадастровый номер: 76:23:061705:539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вартира № 144, площадью 69,5 м?, кадастровый номер: 76:23:061705:482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 № 180, площадью 70,2 м?, кадастровый номер: 76:23:061705:454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 № 184, площадью 69,3 м?, кадастровый номер: 76:23:061705:484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вартира № 188, площадью 69,5 м?, кадастровый номер: 76:23:061705:470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вартира № 192, площадью 69,5 м?, кадастровый номер: 76:23:061705:459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вартира № 196, площадью 69,2 м?, кадастровый номер: 76:23:061705:667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вартира № 4, площадью 69,4 м?, кадастровый номер: 76:23:061705:535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вартира № 6, площадью 48,0 м?, кадастровый номер: 76:23:061705:549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 № 49, площадью 69,3 м?, кадастровый номер: 76:23:061705:460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 № 61, площадью 69,2 м?, кадастровый номер: 76:23:061705:506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вартира № 68, площадью 68,3 м?, кадастровый номер: 76:23:061705:596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вартира № 69, площадью 93,2 м?, кадастровый номер: 76:23:061705:616 расположенная по адресу: г. Ярославль, ул. Лескова, д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вартира № 70, площадью 49,8 м?, кадастровый номер: 76:23:061705:490 расположенная по адресу: г. Ярославль, ул. Лескова, д.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8 г. и заканчивается 22.03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  ОАО «Российский аукционный дом», сайт площадки (место проведения торгов)  www.lot-online.ru. Порядок проведения торгов, требования к заявкам, прилагаемым документам определяются в соответствии с Положением о порядке, сроках и условиях продажи имущества ООО «Ярославские палаты», являющегося предметом залога ПАО Сбербанк, в соответствии с положениями ФЗ №127-ФЗ от 26.10.2002г. «О несостоятельности (банкротстве)», Приказом Минэкономразвития РФ от 23.07.2015 N 495 «Об утверждении Порядка проведения торгов в электронной форме по продаже имущества или предприятия должников», Регламентом ОАО «Российский аукционный дом» проведения открытых торгов в электронной форме при продаже имущества (предприятия) должников в ходе процедур, применяемых в деле о банкротстве на площадке. 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на банковский счет, указанный в настоящем сообщении, установленной суммы задатка. Назначение платежа при внесении задатка: «Перечисление задатка за участие в торгах по продаже имущества ООО «Ярославские палаты», являющегося предметом залога ПАО Сбербанк, согласно лота № _». Задаток должен поступить на расчетный счет в срок не позднее даты и времени составления протокола об определении участников торгов. Проект договора о задатке размещен на сайте www.lot-online.ru.   Заявка на участие в торгах должна оформляет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открытых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6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4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8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6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33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33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34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6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1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61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5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5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54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37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76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5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54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4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66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68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в срок не позднее даты и времени составления протокола об определении участников торгов. Проект договора о задатке размещен на сайте www.lot-online.ru. В случае если Претендент не будет признан победителем торгов по лоту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Общество с ограниченной ответственностью «Ярославские палаты», ИНН 7604113497, КПП 760401001, р/с 40702810877030011770 в Северный банк ПАО Сбербанк г. Ярославль, к/с 30101810500000000670, БИК 0478886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0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66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6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6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68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66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3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3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3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6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1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3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6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6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58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5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54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37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7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 5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54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 4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6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68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66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7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0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57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0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9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27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2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27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18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8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27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27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22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33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4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4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3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2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4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3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6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года с 12 час. 00 мин. по моск. времени на электронной площадке по адресу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, который победитель торгов обязан подписать в течение пяти дней и направить конкурсному управляющему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банковские реквизиты должника, указанные в сообщении, не позднее 30 календарных дней с даты подписания договора купли-продажи имущества за вычетом суммы задатка. Реквизиты платежей для оплаты суммы по договору к/п имущества: Общество с ограниченной ответственностью «Ярославские палаты», ИНН 7604113497, КПП 760401001, р/с 40702810077030004668 в Северный банк ПАО Сбербанк г. Ярославль, к/с 30101810500000000670, БИК 0478886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лотникова Ан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111851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18 с пометкой для ЗАО "Профконсалт", тел. 89157799079, (4922)-32-61-33 Антон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lotnikovaan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2-09T17:04:00Z</dcterms:modified>
  <cp:revision>14</cp:revision>
  <dc:subject/>
  <dc:title>3</dc:title>
</cp:coreProperties>
</file>