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9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ой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2029, г. Санкт-Петербург, пр-т Елизарова, д.12, стр.3, ОГРН 1037825054630, ИНН 78111432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вчук Ольга И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МСРО «Содейств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517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06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этаж: 1, общая площадь: 68,9 кв.м, кад.(усл.) номер: 78:13:0007438:1202, адрес: г.Санкт-Петербург, ул. Будапештская, д.95, корп. 1, литера А, кв. 3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18 г. и заканчивается 29.03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о продаже имущества проводятся в электронной форме в соответствии с положениями Приказа Минэкономразвития РФ от 23.07.2015 № 495, ФЗ № 127 «О несостоятельности (банкротстве) от 26.10.2002, на электронной площадке: http://bankruptcy.lot-online.ru, оператор электронной площадки  ОАО «Российский аукционный дом», ИНН 7838430413.  Оформление участия в торгах осуществляется в порядке установленном ФЗ № 127 «О несостоятельности (банкротстве)», Приказом Минэкономразвития РФ от 23.07.2015 № 495 и Регламентом электронной площадки. С более подробной информацией о торгах и лоте можно ознакомиться на ЭТП, а также у Организатора торгов в рабочие дни с 10:00 до 15:00, по предварительной договоренности по тел.: 8-495-775-49-96, ollevchuk.torgi@gmail.com. Время везде московское.  Для участия в торгах заявитель регистрируется на электронной торговой площадке (http://bankruptcy.lot-online.ru) и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банкротстве, п.4.1 Приложения №1 к Приказу Минэкономразвития РФ от 23.07.2015 №495, в форме электронного сообщения, подписанного квалифицированной электронной подписью заявителя.  К участию в аукционе допускаются лица, своевременно подавшие заявку на участие в аукционе с приложением к ней полного комплекта документов, внесшие задаток в размере 10% от начальной цены лота. Срок внесения задатка  до истечения срока приема заявок. Факт оплаты задатка подтверждается поступлением денежных средств на счет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вносится в размере 10% от начальной цены продажи лота не позднее окончания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тройСервис», ИНН/КПП 7811143281/781101001, р/сч 40702810100010000209, ФИЛИАЛ ПЕТРОВСКИЙ ПАО БАНКА "ФК ОТКРЫТИЕ", к/с 30101810540300000795, БИК 04403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аукциона, предложивший наиболее высокую цену за лот на момент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торгов - 30.03.2018 в 12:00, 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конкурсный управляющий вправе предложить заключить договор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Левчук Ольга Ив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2004948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9090, г. Москва, а/я 52, тел. 849577549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levchuk.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79CF9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57:00Z</dcterms:created>
  <dc:creator>Просвирницына Рина</dc:creator>
  <dc:description/>
  <cp:keywords/>
  <dc:language>en-US</dc:language>
  <cp:lastModifiedBy>Холостова Маргарита Владимировна</cp:lastModifiedBy>
  <cp:lastPrinted>2010-11-10T17:05:00Z</cp:lastPrinted>
  <dcterms:modified xsi:type="dcterms:W3CDTF">2018-02-12T15:57:00Z</dcterms:modified>
  <cp:revision>2</cp:revision>
  <dc:subject/>
  <dc:title>3</dc:title>
</cp:coreProperties>
</file>