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2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Здание (склад)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М литер: М, назначение: нежилое, общей площадью 20 кв. м, этажность: 1, адрес объекта: Саратовская область, г. Саратов, ул. Крайняя, д.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16871 от 20.02.2007 г., о чем в Едином государственном реестре прав на недвижимое имущество и сделок с ним 20.02.2007 г. сделана запись регистрации 64-64-01/047/2007-72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 выданный МУП «Городское бюро технической инвентаризации» г. Саратова 20.06.2002г., выписка №23619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4. Общая стоимость передаваемого имущества определена на открытых торгах согласно Протоколу № 2/3 от «_» ___ 2018 года о результатах проведения торгов посредством публичного предложения по продаже заложенного имущества</w:t>
      </w:r>
      <w:r>
        <w:rPr>
          <w:sz w:val="22"/>
          <w:szCs w:val="22"/>
        </w:rPr>
        <w:t xml:space="preserve">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проведения процедуры конкурсного производства по лоту № 2 и составляет_____________ </w:t>
      </w:r>
      <w:r>
        <w:rPr>
          <w:sz w:val="22"/>
          <w:szCs w:val="22"/>
        </w:rPr>
        <w:t>(_____________________________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_________ (___________) рублей</w:t>
      </w:r>
      <w:r>
        <w:rPr>
          <w:color w:val="000000"/>
          <w:sz w:val="22"/>
          <w:szCs w:val="22"/>
        </w:rPr>
        <w:t xml:space="preserve"> __ 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</w:t>
                  </w:r>
                  <w:r>
                    <w:rPr/>
                    <w:t>Поволжском банке ПАО Сбербанк, г. Самара,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ИК 043601607, к/с 30101810200000000607</w:t>
                  </w:r>
                  <w:r>
                    <w:rPr>
                      <w:sz w:val="22"/>
                      <w:szCs w:val="22"/>
                    </w:rPr>
                    <w:t xml:space="preserve">, ИНН </w:t>
                  </w:r>
                  <w:r>
                    <w:rPr>
                      <w:sz w:val="22"/>
                      <w:szCs w:val="22"/>
                    </w:rPr>
                    <w:t xml:space="preserve">6452014507, </w:t>
                  </w: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1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2-20T19:39:00Z</dcterms:modified>
  <cp:revision>12</cp:revision>
  <dc:subject/>
  <dc:title>ДОГОВОР</dc:title>
</cp:coreProperties>
</file>